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ZGODA  NA  PRZETWARZANIE  DANYCH  OSOBOWYCH  W PROCESIE  REKRUTACJI  NA WOLNE STANOWISKO W SZKOLE  PODSTAWOWEJ NR 64 IM. 650 LECIA BYDGOSZCZY  Z ODDZIAŁAMI SPORTOWYM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kandy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yrażam zgodę na przetwarzanie danych osobowych w procesie rekrutacj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one dnia ……………………. prowadzone przez Szkołę Podstawową nr 64 im. 650- lecia Bydgoszczy z Oddziałami Sportowymi w Bydgoszczy ul. Sardynkowa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oświadczam, że zostałam/em poinformowana/y o przysługującym mi prawie dostępu do treści moich danych oraz ich poprawiania, wycofania zgody na ich przetwarzanie w każdym czasie ,jak również, że podanie tych danych było dobrowo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dstawa prawna: </w:t>
      </w:r>
      <w:r>
        <w:rPr>
          <w:sz w:val="20"/>
          <w:szCs w:val="20"/>
        </w:rPr>
        <w:t>pkt 32,pkt 42,pkt 43,pkt 171,preambuły.art.4pkt 11,art.5 ust.1lit. b art. 7rozporządzenia Parlamentu Europejskiego i Rady (UE) 2016/679 z 27 kwietnia 2016r. w sprawie ochrony osób fizycznych w związku z przetwarzaniem danych osobowych i w sprawie swobodnego przepływu takich danych oraz uchylenie dyrektywy 95/46/WE –Dz.U.UE.L.2016.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33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1:00Z</dcterms:created>
  <dc:creator>SP64</dc:creator>
  <dc:description/>
  <dc:language>en-US</dc:language>
  <cp:lastModifiedBy>SP64</cp:lastModifiedBy>
  <cp:lastPrinted>2019-09-20T09:50:00Z</cp:lastPrinted>
  <dcterms:modified xsi:type="dcterms:W3CDTF">2022-06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