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STATUT </w:t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ZEDSZKOLA NR 18</w:t>
      </w:r>
    </w:p>
    <w:p>
      <w:pPr>
        <w:pStyle w:val="NormalnyWeb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W BYDGOSZCZY</w:t>
      </w:r>
    </w:p>
    <w:p>
      <w:pPr>
        <w:pStyle w:val="NormalnyWeb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nyWeb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</w:rPr>
        <w:t>PODSTAWY PRAWN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wa z dnia 7 września 1991 r. o systemie oświaty (tekst jednolity, D.U. z 2009 r. nr 56, poz. 458 )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 xml:space="preserve">Ustawa z dnia 26 stycznia 1982 r. Karta Nauczyciela ( D.U. z 2006 r. nr 97, poz. 674 ze zm.)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deks pracy, Ustawa z dnia 26.06.1974 r. ( D. U. z 1998 r. nr 21 poz. 94 ze zm.).  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 xml:space="preserve">Rozporządzenie MEN z dnia 23.12.2008 roku w sprawie podstawy programowej wychowania przedszkolnego oraz kształcenia ogólnego w poszczególnych typach szkół (D.U. nr 4, poz.17)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e MEN z dnia 8.06.2009 r. w sprawie dopuszczania do użytku szkolnego programów wychowania przedszkolnego, programów nauczania oraz dopuszczania do użytku szkolnego  podręczników  (D. U. nr 890, poz. 730 )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e MENiS z dnia 31.12.2002 r. w sprawie bezpieczeństwa i higieny w publicznych i niepublicznych szkołach i placówkach (D.U. z 2003 r. nr 6, poz. 69 ze zm.). 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e MEN z dnia 12.03.2009  r. w sprawie szczegółowych kwalifikacji wymaganych od nauczycieli oraz określenia szkół i wypadków, w których można zatrudnić nauczycieli nie mających wyższego wykształcenia lub ukończonego zakładu kształcenia nauczycieli (D.U. nr 50, poz. 400)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 xml:space="preserve">Rozporządzenie Rady Ministrów z dnia 8.01.2002 r. w sprawie organizacji przyjmowania i rozpatrywania skarg i wniosków (D.U. z 2002 r. nr 5, poz. 46 ze zm.)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stytucja Rzeczypospolitej Polskiej z 2 czerwca 1997 r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 xml:space="preserve">Rozporządzenie Rady Ministrów z dnia 8 stycznia 2002r. w sprawie organizacji przyjmowania i rozpatrywania skarg i wniosków (D.U. Nr 5, poz. 46 ze zm.)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e MENiS z dnia 1 grudnia 2004r. w sprawie uzyskiwania stopni awansu zawodowego przez nauczycieli (D.U. Nr 260, poz. 2593 ze zm.).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color w:val="000000"/>
          <w:sz w:val="28"/>
          <w:szCs w:val="28"/>
        </w:rPr>
        <w:t xml:space="preserve">Rozporządzenie Ministra Edukacji Narodowej i Sportu z dnia 4 kwietnia 2005r. w sprawie organizowania wczesnego wspomagania rozwoju dzieci (D.U. Nr 68, poz. 587 ze zm.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ZWA PRZEDSZK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"/>
        <w:numPr>
          <w:ilvl w:val="0"/>
          <w:numId w:val="40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zkole Nr 18 jest przedszkolem publicznym.</w:t>
      </w:r>
    </w:p>
    <w:p>
      <w:pPr>
        <w:pStyle w:val="Normal"/>
        <w:numPr>
          <w:ilvl w:val="0"/>
          <w:numId w:val="40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edziba przedszkola znajduje się w Bydgoszczy przy ul. Betoniarzy 2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rganem prowadzącym przedszkole jest gmina Bydgoszcz.</w:t>
      </w:r>
    </w:p>
    <w:p>
      <w:pPr>
        <w:pStyle w:val="Normal"/>
        <w:numPr>
          <w:ilvl w:val="0"/>
          <w:numId w:val="40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dzór pedagogiczny nad przedszkolem sprawuje Kujawsko-Pomorski Kurator Oświaty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bCs/>
          <w:color w:val="000000"/>
          <w:sz w:val="28"/>
          <w:szCs w:val="28"/>
        </w:rPr>
        <w:t>Ustalona nazwa używana jest przez przedszkole w pełnym brzmieniu: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zedszkole Nr 18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z w:val="28"/>
          <w:szCs w:val="28"/>
        </w:rPr>
        <w:t>Ul. Betoniarzy 2, Tel/fax. o52 361-15-03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-800 Bydgoszcz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zedszkole działa na podstawie:</w:t>
      </w:r>
    </w:p>
    <w:p>
      <w:pPr>
        <w:pStyle w:val="Akapitzlis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y z dnia 7 września 1991 r. o systemie oświaty z późniejszymi zmianami i rozporządzeń wykonawczych do tej Ustawy.</w:t>
      </w:r>
    </w:p>
    <w:p>
      <w:pPr>
        <w:pStyle w:val="Akapitzlist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Aktu założycielskiego, niniejszego statutu.</w:t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Przedszkole prowadzi działania opiekuńczo wychowawcze dla dzieci w wieku </w:t>
      </w:r>
    </w:p>
    <w:p>
      <w:pPr>
        <w:pStyle w:val="Normal"/>
        <w:ind w:left="300" w:firstLine="285"/>
        <w:rPr>
          <w:sz w:val="28"/>
          <w:szCs w:val="28"/>
        </w:rPr>
      </w:pPr>
      <w:r>
        <w:rPr>
          <w:sz w:val="28"/>
          <w:szCs w:val="28"/>
        </w:rPr>
        <w:t>od 3 do 6 lat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Przedszkole w równej mierze pełni funkcję opiekuńczą, wychowawczą i kształcącą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 Zapewnia warunki każdemu dziecku do jego wszechstronnego rozwoju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  Wdraża najlepsze doświadczenia organizacyjne i pedagogiczne związane z opieką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d dzieckiem w wieku przedszkolnym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 Realizuje obowiązującą  podstawę programową wychowania przedszkolnego oraz   wybrane przez nauczycieli programy wychowania przedszkolnego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6.  Przedszkole zatrudnia nauczycieli posiadających kwalifikacje pedagogiczne ustalo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z  Ministra Edukacji Narod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Przedszkole funkcjonuje cały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Przerwa wakacyjna ustalona jest przez organ prowadzący na wniosek dyrektor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Przedszkole pracuje zgodnie z czasem określonym na dany rok szkolny w arkus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rganizacyjnym zatwierdzonym przez organ prowadząc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Czas pracy przedszkola wynosi 11 godzin dziennie w tym 5 godzin przeznaczonych 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ację podstawy progra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Przedszkole jest jednostką budżetową, której działalność finansowana jest prze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gminę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odziców w formie opłat stałych za pobyt dziecka w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dszkole może otrzymywać darowizny, które ewidencjonowane są zgodnie z przepisami o gospodarce finansowej w jednostkach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Świadczenia udzielane przez przedszkole są nieodpłatne w zakresie realizacji podstawy programowej wychowania przedszkolnego, określonej przez właściwego Ministra Edukacji Narodowej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sokość opłaty za pobyt dziecka w przedszkolu ponad czas przeznaczony na realizację podstawy programowej wychowania przedszkolnego ustala się zgodnie z bieżącą uchwałą Rady Miasta Bydgoszczy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ieobecność dziecka w przedszkolu nie zwalnia od obowiązku uiszczenia opłaty, o której mowa w § 5 pkt. 2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zedszkole zapewnia odpłatne wyżywienie dla dzieci i pracowników przedszkola. Zasady odpłatności za korzystanie z wyżywienia i wysokość stawki żywieniowej ustala dyrektor przedszkola w porozumieniu z Radą Rodziców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 przypadku nieobecności dziecka zwrotowi podlega dzienna stawka żywieniowa za każdy dzień nieobecności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płaty za pobyt dziecka w przedszkolu pobierane są z góry w dniach ustalonych na początku miesiąca.</w:t>
      </w:r>
    </w:p>
    <w:p>
      <w:pPr>
        <w:pStyle w:val="Akapitzlist"/>
        <w:numPr>
          <w:ilvl w:val="0"/>
          <w:numId w:val="14"/>
        </w:numPr>
        <w:rPr/>
      </w:pPr>
      <w:r>
        <w:rPr>
          <w:sz w:val="28"/>
          <w:szCs w:val="28"/>
        </w:rPr>
        <w:t xml:space="preserve">Szczegółową organizację pracy przedszkola określa ramowy rozkład dnia ustalany przez dyrektora przedszkola na wniosek rady pedagogicznej, z uwzględnieniem zasad ochrony zdrowia i higieny pracy. 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zedszkole na życzenie rodziców może organizować naukę religii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arunki sposób wykonywania przez przedszkole zadania, o którym mowa w § 5 pkt. 8 określają odrębne przepisy.</w:t>
      </w:r>
    </w:p>
    <w:p>
      <w:pPr>
        <w:pStyle w:val="Akapitzlist"/>
        <w:numPr>
          <w:ilvl w:val="0"/>
          <w:numId w:val="14"/>
        </w:numPr>
        <w:rPr/>
      </w:pPr>
      <w:r>
        <w:rPr>
          <w:sz w:val="28"/>
          <w:szCs w:val="28"/>
        </w:rPr>
        <w:t>Dzieci na wniosek rodziców (prawnych opiekunów) mogą uczestniczyć w zajęciach dodatkowych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odzaj zajęć dodatkowych, ich częstotliwość i forma organizacyjna uwzględniają w szczególności potrzeby i możliwości rozwojowe dzieci oraz zależą od wyboru rodziców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Czas trwania zajęć prowadzonych dodatkowo, w szczególności zajęć umuzykalniających, nauki języka obcego, nauki religii jest dostosowany do możliwości rozwojowych dzieci i wynosi około 15 minut dla dzieci 3 – 4 letnich i około 30 minut dla dzieci 5-6 letnich.</w:t>
      </w:r>
    </w:p>
    <w:p>
      <w:pPr>
        <w:pStyle w:val="Akapitzlist"/>
        <w:numPr>
          <w:ilvl w:val="0"/>
          <w:numId w:val="14"/>
        </w:numPr>
        <w:rPr/>
      </w:pPr>
      <w:r>
        <w:rPr>
          <w:sz w:val="28"/>
          <w:szCs w:val="28"/>
        </w:rPr>
        <w:t>Organizacja i terminy zajęć dodatkowych ustalane są przez dyrektora przedszkola.</w:t>
      </w:r>
    </w:p>
    <w:p>
      <w:pPr>
        <w:pStyle w:val="Akapitzlis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posób dokumentowania zajęć prowadzonych w przedszkolu wynika z rozporządzeń MEN dotyczących sposobu dokumentowania procesu eduk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Przedszkole </w:t>
      </w:r>
      <w:r>
        <w:rPr>
          <w:b/>
          <w:sz w:val="28"/>
          <w:szCs w:val="28"/>
        </w:rPr>
        <w:t>realizuje cele wychowania przedszkolnego zawarte w podstawie programowej wychowania przedszkolnego dla przedszko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omaganie dzieci w rozwijaniu uzdolnień oraz w kształtowaniu czynności intelektualnych potrzebnych im w codziennych sytuacjach i dalszej edukacji,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nie systemu wartości, w tym wychowywanie dzieci tak, żeby lepiej orientowały się w tym co jest dobre, a co złe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u dzieci odporności emocjonalnej koniecznej do racjonalnego radzenia sobie w nowych i trudnych sytuacjach, w tym także do łagodnego znoszenia stresów i porażek,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janie  umiejętności społecznych dzieci, które są niezbędne w poprawnych relacjach z dziećmi i dorosłymi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arzanie warunków sprzyjających wspólnej i zgodnej zabawie oraz nauce dzieci o zróżnicowanych możliwościach fizycznych i intelektualnych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ska  o zdrowie dzieci, ich sprawność fizyczną zachęcanie do uczestnictwa w zabawach i grach sportowych,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nie dziecięcej wiedzy o świecie społecznym, przyrodniczym i technicznym oraz rozwijanie umiejętności prezentowania swoich przemyśleń w sposób zrozumiały dla innych,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anie dzieci w świat wartości estetycznych i rozwijanie umiejętności wypowiadania się poprzez muzykę, małe formy teatralne oraz sztuki plastyczne,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b/>
          <w:sz w:val="28"/>
          <w:szCs w:val="28"/>
        </w:rPr>
        <w:t>kształtowanie u dzieci poczucie przynależności społecznej: do rodziny, grupy rówieśniczej i wspólnoty narodowej, oraz postawy patriotycznej</w:t>
      </w:r>
    </w:p>
    <w:p>
      <w:pPr>
        <w:pStyle w:val="Akapitzlist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dzieciom lepszych szans edukacyjnych poprzez wspieranie ich ciekawości i samodzielności, a także kształtowanie tych wiadomości i umiejętności, które są ważne w szkolnym kształc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celu osiągnięcia celów wychowania przedszkolnego zawartych w podstawie programowej przedszkole wspomaga rozwój, wychowuje i kształci w następujących obszarach: 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ształtowanie umiejętności społecznych dzieci: porozumiewanie się z dorosłymi i  dziećmi, zgodne funkcjonowanie w zabawie i w sytuacjach zadaniowych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ształtowanie czynności samoobsługowych, nawyków higienicznych i kulturalnych. Wdrażanie dzieci do utrzymywaniu ładu i porządku.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pomaganie rozwoju mowy dzieci.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spieranie dzieci w rozwijaniu czynności intelektualnych, które stosują w poznawaniu i rozumieniu siebie i swojego otoczenia.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zdrowotne i kształtowanie sprawności fizycznej dzieci.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drażanie dzieci do dbałości o bezpieczeństwo własne oraz innych.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przez sztukę – dziecko widzem i aktorem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przez sztukę – muzyka i śpiew, pląsy i taniec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przez sztukę – różne formy plastyczne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pomaganie rozwoju umysłowego dzieci poprzez zabawy konstrukcyjne, budzenie zainteresowań technicznych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maganie dzieciom w rozumieniu istoty zjawisk atmosferycznych i w unikaniu zagrożeń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dla poszanowania roślin i zwierząt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pomaganie rozwoju intelektualnego dzieci wraz z edukacją matematyczną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ształtowanie gotowości do nauki czytania i pisania</w:t>
      </w:r>
    </w:p>
    <w:p>
      <w:pPr>
        <w:pStyle w:val="Akapitzlist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chowanie rodzinne, obywatelskie i patriotyczne</w:t>
      </w:r>
    </w:p>
    <w:p>
      <w:pPr>
        <w:pStyle w:val="Akapitzlis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m Przedszkola j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ewnienie warunków do rozwoju potencjalnych możliwości dzieck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spółpracowanie z poradnią Psychologiczno-Pedagogiczną w celu udzielania dziecku pomocy specjalistycznej poprzez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dostępnienie i propagowanie wśród rodziców literatury psychologiczno-  pedagogicznej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erowanie za zgodą rodziców dzieci na badania psychologiczno-pedagogiczn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owanie spotkań z psychologiem, pedagogie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nia Przedszkola realizowane są w sposób ciągły przez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zajęcia planowane prowadzone przez nauczyciela z całą grupą, z zespołem i indywidualnie,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zabawy tematyczne, dowolne,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gry dydaktyczne,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race społeczno-użyteczne,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czynności samoobsługowe,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spacery, wycieczki, uroczystości,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kontakty indywidualne z rodzicam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w sposób okresowy przez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ozdania i oceny realizacji planu rocznego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pracowanie ankiety dla rodziców badające różne formy współpracy, badanie przygotowania dzieci 6-letnich do podjęcia nauki w szkole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bierania i analizowanie prac dzieci, - inne fo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rzedszkola w zakresie działalności wychowawcz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Zgodnie z zapisami podstawy programowej wychowania przedszkolnego, w trosce o jednolite oddziaływanie wychowawcze, nauczyciele są zobowiązani do realizacji następujących zadań:</w:t>
      </w:r>
    </w:p>
    <w:p>
      <w:pPr>
        <w:pStyle w:val="Akapitzlist"/>
        <w:numPr>
          <w:ilvl w:val="0"/>
          <w:numId w:val="46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systematycznie informują rodziców o zadaniach wychowawczych i kształcących realizowanych w przedszkolu; zapoznają rodziców z podstawą programową wychowania przedszkolnego i włączają ich do kształtowania u dziecka określonych tam wiadomości i umiejętności;</w:t>
      </w:r>
    </w:p>
    <w:p>
      <w:pPr>
        <w:pStyle w:val="Akapitzlist"/>
        <w:numPr>
          <w:ilvl w:val="0"/>
          <w:numId w:val="46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informują rodziców o sukcesach i kłopotach ich dzieci,  a także włączają ich do wspierania osiągnięć rozwojowych dzieci i łagodzenia trudności, na jakie natrafiają;</w:t>
      </w:r>
    </w:p>
    <w:p>
      <w:pPr>
        <w:pStyle w:val="Akapitzlist"/>
        <w:numPr>
          <w:ilvl w:val="0"/>
          <w:numId w:val="46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zachęcają rodziców do współdecydowania w sprawach przedszkola, np. wspólnie organizują wydarzenia, w których biorą udział dzieci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PRZEDSZKOL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Do realizacji celów statutowych Przedszkole posiada: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 xml:space="preserve">5 sal przedszkolnych do dziennego pobytu dzieci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kuchnię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 xml:space="preserve">pomieszczenia administracyjno-gospodarcze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plac zabaw wyposażony w sprzęt terenow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Zgodnie z zalecanymi warunkami realizacji podstawy programowej przebieg wychowania i kształcenia dzieci zawiera następujące proporcje zagospodarowania czasu przebywania w przedszkolu: </w:t>
      </w:r>
      <w:r>
        <w:rPr>
          <w:b/>
          <w:sz w:val="28"/>
          <w:szCs w:val="28"/>
        </w:rPr>
        <w:t>1/5 czasu przeznaczamy na zabawę, 1/5 ( w przypadku dzieci młodszych 1/4 na pobyt w ogrodzie przedszkolnym, 1/5 na  zajęcia dydaktyczne, 2/5 do dowolnego zagospodarowania przez nauczyciela – w tej puli czasu mieszczą się także czynności opiekuńcze, samoobsługowe, organizacyjne.</w:t>
      </w:r>
    </w:p>
    <w:p>
      <w:pPr>
        <w:pStyle w:val="Normal"/>
        <w:rPr/>
      </w:pPr>
      <w:r>
        <w:rPr>
          <w:sz w:val="28"/>
          <w:szCs w:val="28"/>
        </w:rPr>
        <w:t>3. Dzieci mają możliwość codziennego korzystania z placu zabaw z  odpowiednio dobranymi urządzeniami dostosowanymi do wieku dzieci. Przy sprzyjających warunkach atmosferycznych organizowany jest jak   najdłuższy   pobyt  dzieci na świeżym powietrzu poprzez ćwiczenia gimnastyczne, gry i zabawy na   boisku oraz spac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 czasie ferii szkolnych przedszkole może ograniczyć liczbę oddz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czas pracy przedszkola  w okresie feryjnym – letnim dopuszcza się możliwość    pełnienia przez  przedszkole dyżuru dla dzieci z innych   przedszkoli publicznych i nie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zerwy w pracy przedszkola wykorzystywane są na prowadzenie prac:  modernizacyjnych, remontowych oraz na prace porządkowo-gospodar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Termin przerwy wakacyjnej ustala Dyrektor w porozumieniu z organem prowadząc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§ 10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Przedszkole jest placówką oświatowo-wychowawczą. Rok szkolny rozpoczyna się z  dniem 1 września każdego roku a kończy 31 sierpnia następnego rok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dszkole funkcjonuje przez cały rok szkolny, z wyjątkiem sobót i dni ustawowych wolnych od pracy oraz przerwy w okresie ferii szkolnych (letnich ) ustalonych z  rodzicami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3. W Przedszkolu może być zorganizowany oddział dla dzieci sześcioletnich objętych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obowiązkowym jednorocznym oddziaływaniem przygotowującym do podjęcia nauki    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w szkole.</w:t>
      </w:r>
    </w:p>
    <w:p>
      <w:pPr>
        <w:pStyle w:val="Normal"/>
        <w:rPr/>
      </w:pPr>
      <w:r>
        <w:rPr>
          <w:sz w:val="28"/>
          <w:szCs w:val="28"/>
        </w:rPr>
        <w:t>4. Przedszkole pracuje w dni robocze od poniedziałku do piątku w godzinach  od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Godzina zajęć w przedszkolu wynosi 60 minu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§ 11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e względu na potrzeby środowiska lokalnego działania opiekuńcze, wychowawcze i dydaktyczne mogą być prowadzone dla dzieci od 2,5 roku. 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przypadku dzieci posiadających orzeczenie o potrzebie kształcenia specjalnego wychowaniem przedszkolnym może być objęte dziecko powyżej 6 lat, nie dłużej jednak niż do końca roku szkolnego w tym roku kalendarzowym, w którym dziecko kończy 8 l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edszkole jest placówką  wielooddziałow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Podstawową jednostką organizacyjną Przedszkola jest oddział obejmujący dzieci w                                                                                                                                                                                                                             zbliżonym wieku. Zasady doboru dzieci mogą być rozszerzone np. według  potrzeb,     zainteresowań, uzdolnień itp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Dopuszcza się tworzenie grup zróżnicowanych wiekow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iczba oddziałów zbliżonych wiekowo w zależności od potrzeb i możliwości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ganizacyjnych   może ulec zmianie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Liczba dzieci w oddziale wynosi 25.</w:t>
      </w:r>
    </w:p>
    <w:p>
      <w:pPr>
        <w:pStyle w:val="Normal"/>
        <w:rPr/>
      </w:pPr>
      <w:r>
        <w:rPr>
          <w:sz w:val="28"/>
          <w:szCs w:val="28"/>
        </w:rPr>
        <w:t>6. Opiekę nad każdym oddziałem dyrektor powierza 2 nauczyciel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Dla zapewnienia ciągłości i skuteczności pracy wychowawczej i dydaktycznej,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działem opiekuje się co najmniej jeden ten sam nauczyciel przez cały czas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ęszczania dziecka do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datkowo w zależności od ilości dzieci może być zatrudniona pomoc nauczyciela.</w:t>
      </w:r>
    </w:p>
    <w:p>
      <w:pPr>
        <w:pStyle w:val="Normal"/>
        <w:rPr/>
      </w:pPr>
      <w:r>
        <w:rPr>
          <w:sz w:val="28"/>
          <w:szCs w:val="28"/>
        </w:rPr>
        <w:t xml:space="preserve">9. W trakcie zajęć poza terenem przedszkola ( spacery, wycieczki) nauczyciel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obowiązany jest do korzystania z pomocy nauczyciela i woźnej oddziałowej (tak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by na każde 15 dzieci przypadała 1 osoba dorosł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Nauczyciel planuje i organizuje zajęcia tak, aby były one zgod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bowiązującymi przepisami bezpieczeństwa i higieny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Przed przystąpieniem do prowadzenia zajęć (sala, boisko) nauczyciel sprawdza pod kątem bezpieczeństwa miejsce w  którym mają być one prowadzone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W czasie pobytu dzieci w przedszkolu nauczycielowi zabrania się pozostawiania ich bez opieki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W przypadku uzasadnionej konieczności wyjścia z sali, nauczyciel zobowiązany jest zapewnić dzieciom opiekę innego pracownika przedszkola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Nauczyciele danej grupy przekazują sobie wzajemnie informacje o ilości dzieci, pracy z nimi itp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Organizację pracy w ciągu dnia określa ramowy rozkład dnia opracow</w:t>
      </w:r>
      <w:r>
        <w:rPr/>
        <w:t xml:space="preserve">any </w:t>
      </w:r>
      <w:r>
        <w:rPr>
          <w:sz w:val="28"/>
          <w:szCs w:val="28"/>
        </w:rPr>
        <w:t>przez Dyrektora i zaopiniowany przez rade pedagogiczną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Dziecko może uczestniczyć w zajęciach religii, jeżeli w przedszkolu w ramach zajęć    organizuje się naukę religii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Nauczanie religii odbywa się na podstawie programów opracowanych, zatwierdzonych przez właściwe władze kościelne.   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Naukę religii prowadzi nauczyciel posiadający kwalifikacje określone w odrębnych przepisach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Przedszkole zapewnia możliwość pobierania nauki religii przez wszystkie dzieci których rodzice wyrażają takie ży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Placówka przedszkolna udziela dzieciom pomocy psychologicznej i  pedagogicznej  za zgodą rodziców.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color w:val="000000"/>
          <w:sz w:val="28"/>
          <w:szCs w:val="28"/>
        </w:rPr>
        <w:t>Dzieci niepełnosprawne mogą być przyjęte do przedszkola po przedłożeniu orzeczenia Poradni Psychologiczno-Pedagogicznej, określającego ich poziom rozwoju psychofizycznego i stan zdrow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owiązek przedszkolny dla dzieci 6-letni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obowiązek rocznego przygotowania przedszkolneg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 przedszkolu realizuje się obowiązek  rocznego </w:t>
      </w:r>
      <w:r>
        <w:rPr>
          <w:b/>
          <w:bCs/>
          <w:sz w:val="28"/>
          <w:szCs w:val="28"/>
        </w:rPr>
        <w:t>przygotowania przedszkolneg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eci   w wieku 6 lat </w:t>
      </w:r>
      <w:r>
        <w:rPr>
          <w:color w:val="000000"/>
          <w:sz w:val="28"/>
          <w:szCs w:val="28"/>
        </w:rPr>
        <w:t xml:space="preserve">oraz od 1 września 2011 r.  dzieci pięcioletnich, zadanie to obejmuje: </w:t>
      </w:r>
    </w:p>
    <w:p>
      <w:pPr>
        <w:pStyle w:val="Normal"/>
        <w:numPr>
          <w:ilvl w:val="0"/>
          <w:numId w:val="45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>przyjęcie do przedszkola na podstawie karty zgłoszenia (na zasadach ogólnych         określonych w Statucie Przedszkola) dzieci 6 letnich i 5 letnich</w:t>
      </w:r>
    </w:p>
    <w:p>
      <w:pPr>
        <w:pStyle w:val="Normal"/>
        <w:numPr>
          <w:ilvl w:val="0"/>
          <w:numId w:val="45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notację o przebiegu wypełniania rocznego przygotowania przedszkolnego</w:t>
      </w:r>
    </w:p>
    <w:p>
      <w:pPr>
        <w:pStyle w:val="Normal"/>
        <w:numPr>
          <w:ilvl w:val="0"/>
          <w:numId w:val="45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domienie dyrektorów Szkół Podstawowych o faktycznej realizacji przez dziecko 6 letnie i 5 letnie obowiązkowego przygotowania przedszkolnego (dyrektor przedszkola powiadamia dyrektora szkoły w obwodzie, w którym dziecko mieszka o spełnieniu przez dziecko rocznego przygotowania przedszkolnego oraz o zmianach w tym zakres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Organizacja krajoznawstwa i turystyki</w:t>
      </w:r>
    </w:p>
    <w:p>
      <w:pPr>
        <w:pStyle w:val="Par"/>
        <w:spacing w:before="0" w:after="60"/>
        <w:jc w:val="center"/>
        <w:rPr>
          <w:rFonts w:ascii="Bookman Old Style" w:hAnsi="Bookman Old Style" w:cs="Bookman Old Style"/>
          <w:b w:val="false"/>
          <w:b w:val="false"/>
          <w:bCs/>
          <w:sz w:val="28"/>
          <w:szCs w:val="28"/>
        </w:rPr>
      </w:pPr>
      <w:r>
        <w:rPr>
          <w:rFonts w:cs="Bookman Old Style" w:ascii="Bookman Old Style" w:hAnsi="Bookman Old Style"/>
          <w:b w:val="false"/>
          <w:bCs/>
          <w:sz w:val="28"/>
          <w:szCs w:val="28"/>
        </w:rPr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może organizować i prowadzić różnorodne formy działalności w zakresie krajoznawstwa i turystyki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lność, o której mowa w pkt.1, może być organizowana w ramach zajęć przedszkolnych i poza przedszkolem. Służyć powinna w szczególności:</w:t>
      </w:r>
    </w:p>
    <w:p>
      <w:pPr>
        <w:pStyle w:val="Numer11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waniu kraju, jego środowiska przyrodniczego, tradycji, zabytków kultury i historii,</w:t>
      </w:r>
    </w:p>
    <w:p>
      <w:pPr>
        <w:pStyle w:val="Numer11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niu wiedzy,</w:t>
      </w:r>
    </w:p>
    <w:p>
      <w:pPr>
        <w:pStyle w:val="Numer11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omaganiu rodziny w procesie wychowania,</w:t>
      </w:r>
    </w:p>
    <w:p>
      <w:pPr>
        <w:pStyle w:val="Numer11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owszechnianiu wśród dzieci zasad ochrony środowiska naturalnego oraz umiejętności korzystania z zasobów przyrody,</w:t>
      </w:r>
    </w:p>
    <w:p>
      <w:pPr>
        <w:pStyle w:val="Numer11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oszeniu kondycji zdrowotnej oraz fizycznej,</w:t>
      </w:r>
    </w:p>
    <w:p>
      <w:pPr>
        <w:pStyle w:val="Numer11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niu form aktywnego wypoczynku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, o której mowa w pkt.1, może być organizowana w następujących formach:</w:t>
      </w:r>
    </w:p>
    <w:p>
      <w:pPr>
        <w:pStyle w:val="Numer11"/>
        <w:numPr>
          <w:ilvl w:val="0"/>
          <w:numId w:val="9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przedmiotowe organizowane przez nauczycieli w celu uzupełnienia obowiązującego programu nauczania,</w:t>
      </w:r>
    </w:p>
    <w:p>
      <w:pPr>
        <w:pStyle w:val="Numer11"/>
        <w:numPr>
          <w:ilvl w:val="0"/>
          <w:numId w:val="9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i krajoznawczo-turystyczne,</w:t>
      </w:r>
    </w:p>
    <w:p>
      <w:pPr>
        <w:pStyle w:val="Numer11"/>
        <w:numPr>
          <w:ilvl w:val="0"/>
          <w:numId w:val="9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zy krajoznawczo-turystyczne, takie jak: konkursy, turniej, złazy,</w:t>
      </w:r>
    </w:p>
    <w:p>
      <w:pPr>
        <w:pStyle w:val="Numer11"/>
        <w:numPr>
          <w:ilvl w:val="0"/>
          <w:numId w:val="9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rezy wyjazdowe związane z realizacją programu nauczania, takie jak: „zielone”, „ekologiczne”, Przedszkole.</w:t>
      </w:r>
    </w:p>
    <w:p>
      <w:pPr>
        <w:pStyle w:val="Numer11"/>
        <w:numPr>
          <w:ilvl w:val="0"/>
          <w:numId w:val="19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i program wycieczek i imprez powinny być dostosowane do wieku, zainteresowań i potrzeb dzieci, ich stanu zdrowia, sprawności fizycznej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a krajoznawstwa i turystyki powinna dotyczyć najbliższej okolicy, macierzystego województwa i regionu geograficzno-przyrodniczego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dzieci w wycieczkach (z wyjątkiem przedmiotowych, odbywających się w ramach zajęć przedszkolnych) i imprezach wymaga zgody rodziców lub prawnych opiekunów dziecka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eczka lub impreza powinna być należycie przygotowana pod względem programowym i organizacyjnym, a także omówiona z uczestnikami w zakresie m.in. celu, trasy, harmonogramu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e zobowiązane jest do zapewnienia właściwej opieki i bezpieczeństwa uczestnikom wycieczki.</w:t>
      </w:r>
    </w:p>
    <w:p>
      <w:pPr>
        <w:pStyle w:val="Numer11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wycieczki lub imprezy, listę uczestników oraz imię i nazwisko kierownika i opiekunów określa karta wycieczki lub imprezy, którą zatwierdza dyrektor przedszkola lub upoważniona przez niego osoba.</w:t>
      </w:r>
    </w:p>
    <w:p>
      <w:pPr>
        <w:pStyle w:val="Numer11"/>
        <w:tabs>
          <w:tab w:val="clear" w:pos="708"/>
          <w:tab w:val="left" w:pos="720" w:leader="none"/>
        </w:tabs>
        <w:spacing w:before="0" w:after="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Kierownikiem wycieczki krajoznawczo-turystycznej jest nauczyciel.</w:t>
      </w:r>
    </w:p>
    <w:p>
      <w:pPr>
        <w:pStyle w:val="Numer11"/>
        <w:tabs>
          <w:tab w:val="clear" w:pos="708"/>
          <w:tab w:val="left" w:pos="720" w:leader="none"/>
        </w:tabs>
        <w:spacing w:before="0" w:after="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Do podstawowych obowiązków kierownika wycieczki lub imprezy należy: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ogramu oraz wypełnienie karty wycieczki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warunków do pełnej realizacji programu wycieczki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uczestników z zasadami bezpieczeństwa oraz zapewnienie warunków do ich przestrzegania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e zadań dla opiekuna w zakresie realizacji programu, zapewnienia opieki i bezpieczeństwa uczestnikom wycieczki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zaopatrzeniem uczestników w niezbędny, sprawny sprzęt oraz apteczkę pierwszej pomocy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transportu i wyżywienia dla uczestników wycieczki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ponowanie środkami finansowymi przeznaczonymi na organizację wycieczki,</w:t>
      </w:r>
    </w:p>
    <w:p>
      <w:pPr>
        <w:pStyle w:val="Numer11"/>
        <w:numPr>
          <w:ilvl w:val="0"/>
          <w:numId w:val="5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, ocena i rozliczenie finansowe wycieczki po jej zakończeniu.</w:t>
      </w:r>
    </w:p>
    <w:p>
      <w:pPr>
        <w:pStyle w:val="Numer11"/>
        <w:tabs>
          <w:tab w:val="clear" w:pos="708"/>
          <w:tab w:val="left" w:pos="284" w:leader="none"/>
        </w:tabs>
        <w:spacing w:before="0" w:after="60"/>
        <w:ind w:left="592" w:hanging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Opiekunem wycieczki powinien być nauczyciel lub rodzic.</w:t>
      </w:r>
    </w:p>
    <w:p>
      <w:pPr>
        <w:pStyle w:val="Numer11"/>
        <w:tabs>
          <w:tab w:val="clear" w:pos="708"/>
          <w:tab w:val="left" w:pos="284" w:leader="none"/>
        </w:tabs>
        <w:spacing w:before="0" w:after="60"/>
        <w:ind w:left="592" w:hanging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Do podstawowych zadań opiekuna należy:</w:t>
      </w:r>
    </w:p>
    <w:p>
      <w:pPr>
        <w:pStyle w:val="Numer11"/>
        <w:numPr>
          <w:ilvl w:val="0"/>
          <w:numId w:val="25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opieki nad uczestnikami wycieczki,</w:t>
      </w:r>
    </w:p>
    <w:p>
      <w:pPr>
        <w:pStyle w:val="Numer11"/>
        <w:numPr>
          <w:ilvl w:val="0"/>
          <w:numId w:val="25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z kierownikiem w zakresie realizacji programu,</w:t>
      </w:r>
    </w:p>
    <w:p>
      <w:pPr>
        <w:pStyle w:val="Numer11"/>
        <w:numPr>
          <w:ilvl w:val="0"/>
          <w:numId w:val="25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przestrzeganiem zasad bezpieczeństwa.</w:t>
      </w:r>
    </w:p>
    <w:p>
      <w:pPr>
        <w:pStyle w:val="Numer11"/>
        <w:numPr>
          <w:ilvl w:val="0"/>
          <w:numId w:val="2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ywanie innych zadań zleconych przez kierownika.</w:t>
      </w:r>
    </w:p>
    <w:p>
      <w:pPr>
        <w:pStyle w:val="Numer11"/>
        <w:spacing w:before="0" w:after="6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Uczestnicy wycieczek powinni być objęci ubezpieczeniem od następstw nieszczęśliwych wypadków.</w:t>
      </w:r>
    </w:p>
    <w:p>
      <w:pPr>
        <w:pStyle w:val="Numer11"/>
        <w:spacing w:before="0" w:after="6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Działalność, o której mowa w pkt.1, może być finansowana z:</w:t>
      </w:r>
    </w:p>
    <w:p>
      <w:pPr>
        <w:pStyle w:val="Numer11"/>
        <w:numPr>
          <w:ilvl w:val="0"/>
          <w:numId w:val="17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dpłatności dzieci biorących w niej udział,</w:t>
      </w:r>
    </w:p>
    <w:p>
      <w:pPr>
        <w:pStyle w:val="Numer11"/>
        <w:numPr>
          <w:ilvl w:val="0"/>
          <w:numId w:val="17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rzekazanych przez Rodziców, </w:t>
      </w:r>
    </w:p>
    <w:p>
      <w:pPr>
        <w:pStyle w:val="Numer11"/>
        <w:numPr>
          <w:ilvl w:val="0"/>
          <w:numId w:val="17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 środków przekazanych przez osoby fizyczne i prawne.</w:t>
      </w:r>
    </w:p>
    <w:p>
      <w:pPr>
        <w:pStyle w:val="Numer11"/>
        <w:spacing w:before="0" w:after="6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Kierownicy i opiekunowie wycieczek i imprez nie ponoszą kosztów przejazdu, wyżywienia i zakwaterow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DZIECI DO PRZEDSZK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Przedszkola przyjmowane są wszystkie dzieci bez względu na płeć, kolor skó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y wyznanie, których rozwój psychofizyczny umożliwia prawidłowy proce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chowania,  kształcenia w grupie przed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bór do grup następuje według kryterium wieku (grupy dzieci zbliżone wiekowo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Kryteria naboru dzieci do przedszkol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rodziców zameldowanych w Bydgoszcz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6-letn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5-letn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umieszczone w rodzinie zastępcze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umieszczone w placówce opiekuńczo-wychowawczej</w:t>
      </w:r>
    </w:p>
    <w:p>
      <w:pPr>
        <w:pStyle w:val="Normal"/>
        <w:rPr/>
      </w:pPr>
      <w:r>
        <w:rPr>
          <w:color w:val="000000"/>
          <w:sz w:val="28"/>
          <w:szCs w:val="28"/>
        </w:rPr>
        <w:t>-  dzieci matek lub ojców samotnie wychowując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matek lub ojców wobec których orzeczono znaczny lub umiarkowany stopień niepełnosprawności bądź całkowitą niezdolność do pracy oraz niezdolność do samodzielnej egzystencji, na podstawie odrębnych przepis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których rodzeństwo kontynuuje edukację w przedszkolu pierwszego ro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których oboje rodzice (opiekunowie prawni ) pracują lub studiują w trybie dzienny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których rodzeństwo ma orzeczony znaczny lub umiarkowany stopień niepełnosprawnoś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zieci które posiadają dwoje lub więcej rodzeństwa poniżej 14 roku życia</w:t>
      </w:r>
    </w:p>
    <w:p>
      <w:pPr>
        <w:pStyle w:val="Normal"/>
        <w:rPr/>
      </w:pPr>
      <w:r>
        <w:rPr>
          <w:sz w:val="28"/>
          <w:szCs w:val="28"/>
        </w:rPr>
        <w:t xml:space="preserve">4.Rekrutacja dzieci odbywa się od 1 marca każdego roku drogą elektroniczną </w:t>
      </w:r>
    </w:p>
    <w:p>
      <w:pPr>
        <w:pStyle w:val="Normal"/>
        <w:rPr/>
      </w:pPr>
      <w:r>
        <w:rPr>
          <w:sz w:val="28"/>
          <w:szCs w:val="28"/>
        </w:rPr>
        <w:t>4.1.W przypadku wolnych miejsc do Przedszkola mogą być zapisane dzieci ciągu roku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e względu na potrzeby środowiska lokalnego dopuszcza się możliwość wcześniejszego  naboru dzieci do przedszkola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Warunkiem wpisu na listę wychowanków jest:</w:t>
        <w:br/>
        <w:t xml:space="preserve">     a) złożenie karty zgłoszenia;</w:t>
        <w:br/>
      </w:r>
      <w:r>
        <w:rPr>
          <w:sz w:val="28"/>
          <w:szCs w:val="28"/>
        </w:rPr>
        <w:t xml:space="preserve">7. W przypadku wolnych miejsc.  Dyrektor dokonuje rekrutacji dzieci do przedszkola w ciągu roku szkolneg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Dyrektor może przeprowadzić rozmowę kwalifikacyjną z dzieckiem i jego rodzicami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prawnymi opiekunam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ziecko może być skreślone z listy przedszkoln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Na podstawie pisemnego wniosku rodziców (prawnych opiekunów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Nie dokonania opłat za korzystanie dziecka z Przedszkola, mimo otrzymania pisemnych wezwań do zapłaty zobowiązań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Gdy rodzice zataili ważne informacje o dziecku, które uniemożliwiają jego pobyt w przedszkolu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Gdy dziecko swoim zachowaniem powoduje zagrożenie zdrowia lub życia innych wychowanków przedszkola lub wychowawców, </w:t>
      </w:r>
      <w:r>
        <w:rPr>
          <w:color w:val="000000"/>
          <w:sz w:val="28"/>
          <w:szCs w:val="28"/>
        </w:rPr>
        <w:t>a stosowane środki zaradcze nie przynoszą pożądanych efektów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OZDZIAŁ V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AWA I OBOWIĄZKI  DZI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zieci uczęszczające do przedszkola maja prawo do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łaściwie zorganizowanego procesu wychowawczo-dydaktycznego i opiekuńczego zgodnego z ich rozwojem psychofizycznym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Zaspokajania poczucia bezpieczeństwa, akceptacji i podstawowych potrzeb fizjologicznych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Życzliwego, podmiotowego traktowania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Rozwijania swoich zdolności i zainteresowań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pomocy w wyrównywaniu różnego rodzaju braków i defektów rozwojowych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Wychowania w tolerancji dla samego siebie i innych ludzi bez względu na rasę, płeć, wiek, stan zdrowia oraz do akceptacji potrzeb innych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Przygotowania umożliwiającego osiągnięcie „gotowości szkolnej”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Poznawania rzeczywistości przyrodniczej, społeczno-kulturalnej i technicznej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Spontanicznej i zorganizowanej aktywności ruchowej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Respektowania jego naczelnej potrzeby – ZABAWY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W Przedszkolu nie stosuje się wobec dzieci przemocy psychicznej ani fizycznej. Zgodnie z Konwencją o Prawach Dziecka, którą Polska ratyfikowała 30. 04.1991r i której tekst znajduje się w Dzienniku Ustaw z 1991 roku Nr 120, poz. 526, dziecko m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życia i rozwoj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identycznoś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swobody myś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wyrażania własnych pogląd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wolnoś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awo do korzystania z dóbr kultur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inform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znajomości swoich pra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o do ochrony zdrow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prawo do wypoczynku i czasu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edszkolu nie stosuje się wobec dzieci przemocy fizycznej ani psychicznej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Wychowankowie przedszkola są ubezpieczeni od następstw nieszczęśliwych wypadków.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łatę z tytułu ubezpieczenia dziecka uiszczają rodzice bądź prawni opiekunowie na początku roku szkolnego w miesiącu wrześniu.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Do Przedszkola przyjmuje się dzieci zdrowe.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zaobserwowania u dziecka przez personel przedszkola takich objawów jak: utrzymujący się kaszel, katar, wymioty, biegunka, to na wniosek Dyrektora, wychowawcy grupy, rodzice zobowiązani są do przedstawienia zaświadczenia lekarskiego potwierdzającego, iż dziecko jest zdrowe i może uczęszczać do przedszkola. Brak takiego zaświadczenia powoduje nie przyjęcie dziecka do przedszkola do momentu ustania objaw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dziecka wynikają z zawartych umów społecznych między dzieckiem, nauczycielem oraz rodzicem i wyrażają się 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Przestrzeganiu zasad i form współżycia w grupie przedszkolnej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Poszanowaniu odrębności każdego członka grupy poznawaniu i poszanowaniu wytworów pracy każdego członka grupy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Przestrzeganiu zasady równego prawa do korzystania ze wspólnych zabawek, szanowaniu zabawek i sprzętów jako wspólnej wartości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Uczestnictwie w pracach porządkowych i dyżurach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Pomaganiu młodszym i słabszym kolegom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Przestrzeganiu wartości uniwersalnych takich jak: dobro, prawda, sprawiedliwość, miłość, pięk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om w przedszkolu nie wolno: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ć niebezpiecznych sytuacji (wychodzić samemu poza teren przedszkola, wychodzić na teren bez pozwolenia dorosłych, skakać z drabinek),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wdzić innych ani siebie ( bić, przezywać, poniżać, wyśmiewać, wykorzystywać),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sz w:val="28"/>
          <w:szCs w:val="28"/>
        </w:rPr>
        <w:t>Niszczyć cudzej własności oraz przedszkolnych rzeczy,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zkadzać innym w pracy i w zabawie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dzieci w przedszkolu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ć ustalonych umów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ątać po sobie zabawki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nować prawa innych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AWA I OBOWIĄZKI RODZICÓW (OPIEKUNÓW PRAW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ice mają prawo do: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ystematycznej informacji  o zadaniach wychowawczych i kształcących realizowanych w przedszkolu; 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znajomości podstawy programowej wychowania przedszkolnego,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włączania ich do kształtowania u dziecka określonych w podstawie programowej  wiadomości i umiejętności;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formacji  o sukcesach i kłopotach ich dzieci,  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włączania ich do wspierania osiągnięć rozwojowych dzieci i łagodzenia trudności, na jakie natrafiają;</w:t>
      </w:r>
    </w:p>
    <w:p>
      <w:pPr>
        <w:pStyle w:val="Akapitzlist"/>
        <w:numPr>
          <w:ilvl w:val="0"/>
          <w:numId w:val="35"/>
        </w:numPr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spółdecydowania w sprawach przedszkola, np. wspólnego organizowania wydarzeń, w których biorą udział dzieci.</w:t>
      </w:r>
    </w:p>
    <w:p>
      <w:pPr>
        <w:pStyle w:val="Akapitzlist"/>
        <w:numPr>
          <w:ilvl w:val="0"/>
          <w:numId w:val="3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spotkań z nauczycielami dotyczących spraw organizacyjnych oraz opiekuńczo-wychowawczych.</w:t>
      </w:r>
    </w:p>
    <w:p>
      <w:pPr>
        <w:pStyle w:val="Akapitzlist"/>
        <w:numPr>
          <w:ilvl w:val="0"/>
          <w:numId w:val="3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nia swoich opinii o pracy przedszkola.</w:t>
      </w:r>
    </w:p>
    <w:p>
      <w:pPr>
        <w:pStyle w:val="Akapitzlist"/>
        <w:numPr>
          <w:ilvl w:val="0"/>
          <w:numId w:val="3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a Przedszkola różnymi formami działal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em rodziców je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>Przyprowadzanie i odebranie dziecka z przedszkola przez rodziców, opiekunów lub upoważnioną przez nich osobę zapewniającą dziecku pełne bezpieczeństwo. Osoba odbierająca dziecko nie może być pod wpływem alkoholu.</w:t>
      </w:r>
    </w:p>
    <w:p>
      <w:pPr>
        <w:pStyle w:val="Tekstpodstawowywcity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Upoważnienie w formie pisemnej zawiera: nazwisko i imię osoby upoważnionej, adres zamieszkania, stopień pokrewieństwa oraz serię i numer dowodu osobistego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głaszanie dłuższej nieobecności dziecka w przedszkolu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ystematyczne współdziałanie z Przedszkolem w celu ujednolicenia oddziaływań opiekuńczo-wychowawczych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krywanie kosztów związanych z ubezpieczeniem grupowym dzieci w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ranym przez nich towarzystwie ubezpieczeniowym w miesiącu wrześniu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Rodzice są zobowiązani do przyprowadzania zdrowego dziecka, a w przypadku otrzymania informacji o chorobie dziecka w trakcie jego pobytu w przedszkolu, do niezwłocznego odebrania dziec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PRZEDSZKOLA I ICH KOMPETENC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ami przedszkola s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Dyrektor Przedszkola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ada Pedagogiczna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ada Rodzic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dań Dyrektora przedszkola należy:</w:t>
      </w:r>
    </w:p>
    <w:p>
      <w:pPr>
        <w:pStyle w:val="Normal"/>
        <w:shd w:fill="FFFFFF" w:val="clear"/>
        <w:spacing w:lineRule="auto" w:line="360" w:before="5" w:after="0"/>
        <w:ind w:right="461" w:hanging="0"/>
        <w:rPr/>
      </w:pPr>
      <w:r>
        <w:rPr>
          <w:b/>
          <w:color w:val="000000"/>
          <w:sz w:val="28"/>
          <w:szCs w:val="28"/>
          <w:u w:val="single"/>
        </w:rPr>
        <w:t>W sprawach bezpośrednio związanych z podstawową działalnością przedszkola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>Rrekrutacja dzieci do Przedszkola, przenoszenie ich między oddziałami oraz podejmowanie decyzji w sprawie skreślenia z listy wychowanków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erzanie nauczycielom opieki nad dziećmi w poszczególnych oddziałach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owanie opieki nad dziećmi oraz stworzenie warunków do harmonijnego rozwoju psychofizycznego poprzez aktywne działania prozdrowotne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warunków do prawidłowej realizacji Konwencji  Praw Dziecka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wczesnego wspomagania rozwoju dziecka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alizowanie zadań związanych z awansem zawodowym   nauczycieli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związanych z oceną pracy nauczycieli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enie Radzie Pedagogicznej, realizacja jej uchwał podjętych w ramach jej kompetencji, 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wanie do Rady Pedagogicznej w sprawie zmian w statucie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działanie ze szkołami wyższymi oraz zakładami kształcenia nauczycieli w zakresie organizowania praktyk pedagogicznych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współdziałania z rodzicami,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>zapewnienie bieżącego przepływu informacji pomiędzy poszczególnymi organami przedszkola, zadanie to obejmuje: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enie osoby odpowiedzialnej za koordynowanie przepływu informacji,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enie osób odpowiedzialnych za odbieranie listu, faksu, e-maila, telefonu,  informacji różnych i sposobu przekazywania informacji,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>monitorowanie odbioru korespondencji i informacji przez osoby  odpowiedzialne,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jestracja pism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owanie realizacji zadań przez osobę odpowiedzialną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idencja dokumentacji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ntrola wykonania zadań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chiwizacja pism zgodnie z przepisami prawa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ożliwienie realizacji obowiązkowego rocznego przygotowania  dzieci sześcioletnich:  zadanie to obejmuje: </w:t>
      </w:r>
    </w:p>
    <w:p>
      <w:pPr>
        <w:pStyle w:val="Normal"/>
        <w:numPr>
          <w:ilvl w:val="1"/>
          <w:numId w:val="42"/>
        </w:numPr>
        <w:shd w:fill="FFFFFF" w:val="clear"/>
        <w:spacing w:before="5" w:after="0"/>
        <w:ind w:left="19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ęcie do przedszkola na podstawie karty zgłoszenia (na zasadach ogólnych określonych w Statucie Przedszkola) dzieci 6 letnich,</w:t>
      </w:r>
    </w:p>
    <w:p>
      <w:pPr>
        <w:pStyle w:val="Normal"/>
        <w:numPr>
          <w:ilvl w:val="1"/>
          <w:numId w:val="42"/>
        </w:numPr>
        <w:shd w:fill="FFFFFF" w:val="clear"/>
        <w:spacing w:before="5" w:after="0"/>
        <w:ind w:left="19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anie wpisu dzieci, które odbywają roczne przygotowanie przedszkola do księgi ewidencji, wpis zawiera:</w:t>
      </w:r>
    </w:p>
    <w:p>
      <w:pPr>
        <w:pStyle w:val="Normal"/>
        <w:shd w:fill="FFFFFF" w:val="clear"/>
        <w:spacing w:before="5" w:after="0"/>
        <w:ind w:left="192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mię i nazwisko dziecka   </w:t>
      </w:r>
    </w:p>
    <w:p>
      <w:pPr>
        <w:pStyle w:val="Normal"/>
        <w:shd w:fill="FFFFFF" w:val="clear"/>
        <w:spacing w:before="5" w:after="0"/>
        <w:ind w:left="192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atę i miejsce urodzenia</w:t>
      </w:r>
    </w:p>
    <w:p>
      <w:pPr>
        <w:pStyle w:val="Normal"/>
        <w:shd w:fill="FFFFFF" w:val="clear"/>
        <w:spacing w:before="5" w:after="0"/>
        <w:ind w:left="192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dres zamieszkania rodziców lub opiekunów</w:t>
      </w:r>
    </w:p>
    <w:p>
      <w:pPr>
        <w:pStyle w:val="Normal"/>
        <w:shd w:fill="FFFFFF" w:val="clear"/>
        <w:spacing w:before="5" w:after="0"/>
        <w:ind w:left="1920" w:right="461" w:hanging="0"/>
        <w:rPr/>
      </w:pPr>
      <w:r>
        <w:rPr>
          <w:color w:val="000000"/>
          <w:sz w:val="28"/>
          <w:szCs w:val="28"/>
        </w:rPr>
        <w:t>- adres zameldowania dziecka (na podstawie dowodów osobistych lub innych dowodów tożsamości rodziców lub opiekunów)</w:t>
      </w:r>
    </w:p>
    <w:p>
      <w:pPr>
        <w:pStyle w:val="Normal"/>
        <w:shd w:fill="FFFFFF" w:val="clear"/>
        <w:spacing w:before="5" w:after="0"/>
        <w:ind w:left="192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dnotację o przebiegu wypełniania rocznego przygotowania przedszkolnego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domienie dyrektorów Szkół Podstawowych o faktycznej realizacji przez dziecko 6 letnie obowiązkowego przygotowania przedszkolnego (dyrektor przedszkola powiadamia dyrektora szkoły w obwodzie, w którym dziecko mieszka o spełnieniu przez dziecko rocznego przygotowania przedszkolnego oraz o zmianach w tym zakresie)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przekazywana dyrektorowi szkoły jest sporządzona w formie imiennych list dzieci. Wysłana jest listem poleconym na adres szkoły do końca września danego roku szkolnego. Rejestr wysłanych powiadomień jest przechowywany w dokumentacji Dyrektora Przedszkola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720" w:right="461" w:hanging="360"/>
        <w:rPr/>
      </w:pPr>
      <w:r>
        <w:rPr>
          <w:color w:val="000000"/>
          <w:sz w:val="28"/>
          <w:szCs w:val="28"/>
        </w:rPr>
        <w:t>monitorowanie frekwencji dzieci 6 letnich,  w przypadku nie uzyskania  informacji zwrotnej na temat absencji dziecka, wyraźnego oporu  rodziców w dokonywaniu wyjaśnień i wynikającego z tego tytułu dalszej nieobecności dziecka,  Dyrektor Przedszkola zawiadamia o nie spełnieniu rocznego przygotowania przedszkolnego dyrektora szkoły, do której obwodu należy dziecko.</w:t>
      </w:r>
    </w:p>
    <w:p>
      <w:pPr>
        <w:pStyle w:val="Normal"/>
        <w:shd w:fill="FFFFFF" w:val="clear"/>
        <w:spacing w:before="5" w:after="0"/>
        <w:ind w:right="4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1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W sprawach organizacyjnych</w:t>
      </w:r>
    </w:p>
    <w:p>
      <w:pPr>
        <w:pStyle w:val="Normal"/>
        <w:shd w:fill="FFFFFF" w:val="clear"/>
        <w:spacing w:before="5" w:after="0"/>
        <w:ind w:right="46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wcity2"/>
        <w:spacing w:lineRule="auto" w:line="240"/>
        <w:rPr/>
      </w:pPr>
      <w:r>
        <w:rPr>
          <w:b/>
          <w:color w:val="000000"/>
        </w:rPr>
        <w:t xml:space="preserve">1.  </w:t>
      </w:r>
      <w:r>
        <w:rPr>
          <w:b/>
        </w:rPr>
        <w:t xml:space="preserve">Dyrektor przedszkola za zgodą organu prowadzącego, może utworzyć stanowisko wicedyrektora </w:t>
      </w:r>
    </w:p>
    <w:p>
      <w:pPr>
        <w:pStyle w:val="Normal"/>
        <w:shd w:fill="FFFFFF" w:val="clear"/>
        <w:spacing w:before="5" w:after="0"/>
        <w:ind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61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yrektor przedszkola ma prawo d</w:t>
      </w:r>
      <w:r>
        <w:rPr>
          <w:b/>
          <w:color w:val="000000"/>
          <w:sz w:val="28"/>
          <w:szCs w:val="28"/>
        </w:rPr>
        <w:t>o  kierowania całokształtem działania przedszkola:</w:t>
      </w:r>
    </w:p>
    <w:p>
      <w:pPr>
        <w:pStyle w:val="Tekstpodstawowywcity2"/>
        <w:spacing w:lineRule="auto" w:line="240"/>
        <w:ind w:left="1080" w:hanging="0"/>
        <w:rPr/>
      </w:pPr>
      <w:r>
        <w:rPr/>
        <w:t>a)wydawania poleceń służbowych wszystkim pracownikom przedszkola,</w:t>
      </w:r>
    </w:p>
    <w:p>
      <w:pPr>
        <w:pStyle w:val="Tekstpodstawowywcity2"/>
        <w:spacing w:lineRule="auto" w:line="240"/>
        <w:ind w:left="1080" w:hanging="0"/>
        <w:rPr/>
      </w:pPr>
      <w:r>
        <w:rPr/>
        <w:t>b) decydowania o wewnętrznej organizacji pracy przedszkola i jego bieżącego funkcjonowania,</w:t>
      </w:r>
    </w:p>
    <w:p>
      <w:pPr>
        <w:pStyle w:val="Tekstpodstawowywcity2"/>
        <w:spacing w:lineRule="auto" w:line="240"/>
        <w:ind w:left="1080" w:hanging="0"/>
        <w:rPr/>
      </w:pPr>
      <w:r>
        <w:rPr/>
        <w:t>c )wydawania zarządzeń wewnętrznych.</w:t>
      </w:r>
    </w:p>
    <w:p>
      <w:pPr>
        <w:pStyle w:val="Normal"/>
        <w:shd w:fill="FFFFFF" w:val="clear"/>
        <w:spacing w:before="5" w:after="0"/>
        <w:ind w:left="111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powołania zespołów do opracowania dokumentów programowych Przedszkola</w:t>
      </w:r>
    </w:p>
    <w:p>
      <w:pPr>
        <w:pStyle w:val="Normal"/>
        <w:shd w:fill="FFFFFF" w:val="clear"/>
        <w:spacing w:before="5" w:after="0"/>
        <w:ind w:left="84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) opracowania arkusza organizacyjnego Przedszkola i przedstawienie go do zatwierdzenia organowi prowadzącemu </w:t>
      </w:r>
    </w:p>
    <w:p>
      <w:pPr>
        <w:pStyle w:val="Normal"/>
        <w:shd w:fill="FFFFFF" w:val="clear"/>
        <w:spacing w:before="5" w:after="0"/>
        <w:ind w:left="84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 ustalenia ramowego rozkładu dnia na wniosek Rady Pedagogicznej  z uwzględnieniem zasad ochrony zdrowia i higieny pracy oraz oczekiwań rodziców (prawnych opiekunów)</w:t>
      </w:r>
    </w:p>
    <w:p>
      <w:pPr>
        <w:pStyle w:val="Normal"/>
        <w:shd w:fill="FFFFFF" w:val="clear"/>
        <w:spacing w:before="5" w:after="0"/>
        <w:ind w:left="840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realizowania uchwał Rady Pedagogicznej podjętych w ramach jej kompetencji, wydania stosownych zarządzeń.</w:t>
      </w:r>
    </w:p>
    <w:p>
      <w:pPr>
        <w:pStyle w:val="Normal"/>
        <w:shd w:fill="FFFFFF" w:val="clear"/>
        <w:spacing w:before="5" w:after="0"/>
        <w:ind w:right="461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W sprawach finansowych</w:t>
      </w:r>
    </w:p>
    <w:p>
      <w:pPr>
        <w:pStyle w:val="Normal"/>
        <w:numPr>
          <w:ilvl w:val="0"/>
          <w:numId w:val="23"/>
        </w:numPr>
        <w:shd w:fill="FFFFFF" w:val="clear"/>
        <w:spacing w:before="5" w:after="0"/>
        <w:ind w:left="1200" w:right="461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dysponowanie środkami finansowymi Przedszkola i ponoszenie odpowiedzialności za  prawidłowe ich wykorzystanie</w:t>
      </w:r>
    </w:p>
    <w:p>
      <w:pPr>
        <w:pStyle w:val="Normal"/>
        <w:numPr>
          <w:ilvl w:val="0"/>
          <w:numId w:val="23"/>
        </w:numPr>
        <w:shd w:fill="FFFFFF" w:val="clear"/>
        <w:spacing w:before="5" w:after="0"/>
        <w:ind w:left="1200" w:right="46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anie majątkiem Przedszkola, dysponowanie i odpowiadanie za mienie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5" w:after="0"/>
        <w:ind w:left="480" w:right="461" w:hanging="46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W sprawach administracyjno – gospodarczych oraz biurowych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1219" w:right="461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pełnienie nadzoru nad działalnością administracyjno – gospodarczą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1219" w:right="461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rganizowanie wyposażenia przedszkola w środki edukacyjne i stosowny sprzęt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1219" w:right="461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rganizowanie przeglądu technicznego obiektów Przedszkola i prac konserwacyjno –  remontowych oraz okresowych inwentaryzacji majątku Przedszkola.</w:t>
      </w:r>
    </w:p>
    <w:p>
      <w:pPr>
        <w:pStyle w:val="Normal"/>
        <w:shd w:fill="FFFFFF" w:val="clear"/>
        <w:spacing w:before="5" w:after="0"/>
        <w:ind w:left="480" w:right="461" w:hanging="46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W sprawach porządkowych, bhp i podobnych do obowiązków dyrektora należy: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enie odpowiedniego bezpieczeństwa i higieny pracy, zadanie to obejmuje: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ewnienie stanu technicznego obiektu i wyposażenia zgodnie z obowiązującymi przepisami (nabywanie wyposażenia posiadającego odpowiednie atesty i certyfikaty oraz dostosowanie sprzętu do wymagań ergonomii)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kreślenie osób odpowiedzialnych za stan techniczny i higieniczny urządzeń sanitarnych, obiektu i sprzętu należącego do placówki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znajamianie pracowników podejmujących pracę z zakresem ich obowiązków i sposobem wykonywania pracy na wyznaczonych stanowiskach oraz działaniami służącymi zapewnieniu bezpieczeństwa dzieciom 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/>
      </w:pPr>
      <w:r>
        <w:rPr>
          <w:color w:val="000000"/>
          <w:sz w:val="28"/>
          <w:szCs w:val="28"/>
        </w:rPr>
        <w:t>- prowadzenie nadzoru pedagogicznego pod kątem uwzględniania przez nauczycieli w działaniach opiekuńczo - wychowawczo - dydaktycznych wymogów bezpieczeństwa i higieny dzieci oraz całodziennego zapewnienia opieki pedagogicznej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ystematyczne dokonywanie przeglądów stanu technicznego budynku, terenu przedszkolnego i basenu ze szczególnym zwróceniem uwagi na ewentualne zagrożenia (elewacji zewnętrznej, stolarki drzwiowej i okiennej, wejścia na teren przedszkola, placu zabaw, sal zajęć, kuchni, korytarzy, schodów) i instalacji (elektrycznej, gazowej, grzewczej, wentylacyjnej, odgromowej, wodno -kanalizacyjnej i innej) - terminy dokonywania przeglądów zgodnie z przepisami prawa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ganizowanie przy pomocy odpowiednich instytucji szkoleń dla  pracowników z zakresu BHP, ppoż. oraz udzielania pomocy przedmedycznej,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owanie przestrzegania zasad postępowania pracowników przedszkola dotyczących: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/>
      </w:pPr>
      <w:r>
        <w:rPr>
          <w:color w:val="000000"/>
          <w:sz w:val="28"/>
          <w:szCs w:val="28"/>
        </w:rPr>
        <w:t>- zapewniania bezpieczeństwa dzieci w szatni Przedszkola w czasie  przyprowadzania i odbierania dzieci przez rodziców lub opiekunów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ewnienia bezpieczeństwa dzieci na basenie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ganizowania wycieczek i spacerów,</w:t>
      </w:r>
    </w:p>
    <w:p>
      <w:pPr>
        <w:pStyle w:val="Normal"/>
        <w:shd w:fill="FFFFFF" w:val="clear"/>
        <w:spacing w:before="5" w:after="0"/>
        <w:ind w:left="121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głaszania wypadków dzieci pozostających pod opieką Przedszkola,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zorowanie prac remontowych, naprawczych i instalacyjnych odbywających się w placówce,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znakowanie i zabezpieczenie przed swobodnym dostępem do pomieszczeń, do których jest wzbroniony dostęp osobom nieupoważnionym,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zekwowanie przestrzegania ustalonego w Przedszkolu porządku oraz dbałości o czystość i estetykę Przedszkola,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72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zekwowanie przestrzegania ustalonych procedur.</w:t>
      </w:r>
    </w:p>
    <w:p>
      <w:pPr>
        <w:pStyle w:val="Normal"/>
        <w:shd w:fill="FFFFFF" w:val="clear"/>
        <w:spacing w:before="5" w:after="0"/>
        <w:ind w:left="859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Dyrektor jest kierownikiem zakładu pracy dla zatrudnionych w placówce nauczycieli i pracowników nie będących nauczycielam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Dyrektor w szczególności decyduje w sprawach: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a polityki kadrowej, zatrudniania i zwalniania nauczycieli oraz innych pracowników Przedszkola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nia wewnętrznych regulaminów, procedur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  <w:sz w:val="28"/>
          <w:szCs w:val="28"/>
        </w:rPr>
        <w:t>przyznawania pracownikom nagród, premii oraz wymierzania kar porządkowych, zgodnie z  Kodeksem Pracy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kreślania zakresu obowiązków oraz odpowiedzialności materialnej nauczycieli i innych  pracowników Przedszkola, zgodnie z przepisami Kodeksu Pracy,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a urlopów pracowników Przedszkola,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nsu zawodowego nauczycieli, w tym nadawania nauczycielowi stażyście stopnia  nauczyciela kontraktowego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yrektor w wykonywaniu swych zadań współpracuje z Radą Pedagogiczną, rodzicami oraz  organem nadzorującym. Koordynuje współdziałanie poszczególnych organów przedszkola, zapewniając każdemu z nich możliwość swobodnego działania i podejmowania decyzji w ramach swoich kompetencji oraz wymiany informacji między nimi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yrektor Przedszkola ma prawo do: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wania poleceń służbowych wszystkim pracownikom Przedszkola,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8"/>
          <w:szCs w:val="28"/>
        </w:rPr>
        <w:t>przyjmowania dzieci do Przedszkola,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atrywania wniosków rodziców w sprawie zwolnienia z opłaty czesnego lub zmiany terminu odpłatności za przedszkole,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ywania oceny pracy nauczycieli,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dowania o wewnętrznej organizacji pracy placówki i jej funkcjonowania bieżącego,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wania do Prowadzącego Przedszkole w sprawie wykorzystania środków finansowych uzyskiwanych na działalność Przedszkola,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zentowania Przedszkola na zewnątrz i podpisywania dokumentów i korespondencj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edagogi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kład Rady Pedagogicznej wchodz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auczyciele zatrudnieni w przedszkolu realizujący codzienny proces opiekuńczo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chowawczo-pedagogi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EDAGOGICZ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Jest  kolegialnym organem Przedszkola w zakresie realizacji statutowych zadań   dotyczących opieki, wychowania, kształcenia i działalności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wodniczący prowadzi i przygotowuje zebrania Rady oraz jest odpowiedzialny za zawiadomienie wszystkich jej członków o terminie i porządku zebrania przynajmniej na 7 dni przed planowanym posie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osiedzeniach Rady Pedagogicznej lub w określonych punktach programu tych posiedzeń mogą uczestniczyć z głosem doradczym osoby zaproszone w jej imieniu przez przewodniczącego za zgodą lub na wniosek Ra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nauczyciele innych placówek oświatow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edstawiciele rodzic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ecjaliści z Poradni Psychologiczno- Pedagogicz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spółpracujący a placówką przedstawiciele służby zdrow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edstawiciele organizacji politycznych, społecznych i związkow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soby prowadzące zajęcia dodatkowe w placów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soby lub przedstawiciele instytucji wspomagających Przedszko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acownicy administracyjni i obsługi przedszko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mpetencji Rady Pedagogicznej należy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Zatwierdzenie Statutu Przedszkola i jego zmian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pracowanie i zatwierdzenie rocznego planu pracy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kresowe i roczne analizowanie i ocenianie realizacji tej pracy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iniowanie organizacji pracy i rozkładu dnia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worzenie wewnętrznego regulaminu pracy Rady Pedagogicznej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skonalenie i podnoszenie kwalifikacji zawodow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izowanie wewnętrznego samokształcen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twierdzanie założeń organizacyjnych wewnętrznego samokształceni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ejmowanie uchwał w sprawie innowacji pedagogicznych wprowadzanych w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§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RODZICÓW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 przedszkolu może działać rada rodziców , która jest organem społecznym przedszkola i stanowi reprezentację rodziców dzieci uczęszczających do przedszkola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 skład rady rodziców wchodzi co najmniej 7 przedstawicieli, wybranych w tajnych wyborach przez zebranie rodziców wychowanków danej placówki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 wyborach jednego wychowanka reprezentuje jeden rodzic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Wybory przeprowadza się na pierwszym zebraniu rodziców w każdym rok szkolnym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Rada rodziców uchwala regulamin swojej działalności, a w szczególności określa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wewnętrzną strukturę i tryb pracy rad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szczegółowy tryb przeprowadzania wyborów do rad oraz przedstawicieli rad oddziałowych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  Rada rodziców może występować do dyrektora innych organów przedszkola, organu prowadzącego placówkę oraz organu sprawującego nadzór pedagogiczny z wnioskami i opiniami we wszystkich sprawach placówki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   Jeżeli rada rodziców w terminie 30 dni od dnia rozpoczęcia roku szkolnego nie uzyska porozumienia z radą pedagogiczną w sprawie realizowanego programu, program ten ustala dyrektor przedszkola w uzgodnieniu z organem sprawującym nadzór pedagogiczny. Program ten obowiązuje do czasu uchwalenia programu przez radę rodziców w porozumieniu z rada pedagogiczną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  W celu wspierania działalności statutowej przedszkola rada rodziców może gromadzić fundusze z dobrowolnych składek rodziców oraz innych źróde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  Zasady wydatkowania funduszy rady rodziców określa Regulamin Rady Rodziców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mpetencji Rady Rodziców należy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uchwalenie w porozumieniu z radą pedagogiczną programu wychowawczego przedszkola, obejmującego treści i działania skierowane do wychowanków, realizowanego przez nauczycieli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Programu profilaktyki dostosowanego do potrzeb rozwojowych wychowanków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az potrzeb danego środowiska obejmującego wszystkie treści i działania o charakterz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rofilaktycznym skierowane do wychowanków, nauczycieli i rodziców,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Opiniowanie programu i harmonogramu poprawy efektywności kształcenia i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ychowania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e są zobowiązani do nie ujawniania spraw poruszanych na posiedzeniach rady pedagogicznej, które mogą naruszać dobro osobiste wychowanków, ich rodziców, a także nauczycieli i pracowników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dpowiedzialność nauczyciela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1.  służbowo i finansowo za braki wynikłe z niedbałości w zabezpieczeniu sprzętu, środków dydaktycznych przydzielonych przez dyrektora placówk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dyscyplinarnie za skutki wynikłe z braku nadzoru nad bezpieczeństwem  dzieci w czasie swojej pracy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za powierzoną salę zajęć w zakresie utrzymania gotowości funkcjonalnej, zapewniającej bezpieczeństwo, ład, estetykę wystroju, przy współpracy z wyznaczonym pracownikiem obsługi                              ; </w:t>
        <w:br/>
        <w:t xml:space="preserve"> 4.za znajomość i przestrzeganie ustawy o ochronie danych osobowych 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yscyplina pracy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Nauczyciel:</w:t>
        <w:br/>
      </w:r>
      <w:r>
        <w:rPr>
          <w:color w:val="000000"/>
          <w:sz w:val="28"/>
          <w:szCs w:val="28"/>
        </w:rPr>
        <w:t>1) usprawiedliwia spóźnienia lub nieobecność w pracy w tym samym dniu;</w:t>
        <w:br/>
        <w:t>2) wyjście w czasie pracy uzgadnia z dyrektorem, wpisując w zeszyt wyjść;</w:t>
        <w:br/>
        <w:t>3) nie przyjmuje prywatnych wizyt w placówce;</w:t>
        <w:br/>
        <w:t>4) nie korzysta z telefonów komórkowych w obecności dzieci;</w:t>
        <w:br/>
        <w:t>5) zabezpiecza dane osobowe dzieci i pracowników według zaleceń dyrektora;</w:t>
        <w:br/>
        <w:t xml:space="preserve">6) wykonuje inne czynności zlecone przez dyrektora, wynikające z aktualnych potrzeb placówki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Zakres dodatkowych obowiązków wynikających z pełnienia funkcji wychowawcy grupy:</w:t>
      </w:r>
      <w:r>
        <w:rPr>
          <w:color w:val="000000"/>
          <w:sz w:val="28"/>
          <w:szCs w:val="28"/>
        </w:rPr>
        <w:br/>
        <w:t>1) oznaczenie indywidualnych miejsc dla dzieci w szatni, łazience i w sali;</w:t>
        <w:br/>
        <w:t xml:space="preserve">2) dbanie o estetykę sali z uwzględnieniem zasad higieny i bezpieczeństwa; </w:t>
        <w:br/>
        <w:t xml:space="preserve">3) prowadzenie frekwencji dzieci według przyjętych w przedszkolu zasad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 comiesięczne jej uzgadnianie z intendentem;</w:t>
        <w:br/>
        <w:t>4) organizowanie w wyznaczonych terminach spotkań i uroczystości dla rodziców;</w:t>
        <w:br/>
        <w:t>5) prowadzenie dokumentacji współpracy z rodzicami (w tym upoważnienia do odbioru dzieci, protokoły zebrań, listy obecności na zebraniach, scenariusze zajęć i uroczystości, prelekcje itp.).</w:t>
        <w:br/>
        <w:t>6) współdziałanie z rodzicami w sprawie wychowania, nauczania oraz wspierania rozwoju dziecka (pozyskiwanie i bieżące przekazywanie rzetelnych informacji z zachowaniem zasad ochrony danych osobowych).</w:t>
        <w:br/>
        <w:t>7) zbieranie składek na imprezy organizowane okazjonalnie np. teatrzyki, wyjścia do kina, uroczystości, inne zlecone przez dyrektora;</w:t>
        <w:br/>
        <w:t>8) współdziałanie z dyrektorem oraz specjalistami w zakresie udzielania dziecku</w:t>
      </w:r>
    </w:p>
    <w:p>
      <w:pPr>
        <w:pStyle w:val="Normal"/>
        <w:rPr/>
      </w:pPr>
      <w:r>
        <w:rPr>
          <w:color w:val="000000"/>
          <w:sz w:val="28"/>
          <w:szCs w:val="28"/>
        </w:rPr>
        <w:t>i jego rodzinie pomocy w zakresie bezpieczeństwa fizycznego i psychicznego oraz rozwoju dziecka zgodnie z jego wrodzonym potencjałem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NAUCZYCIELI    I   INNYCH PRACOW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ZK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dyrektor przedszkola wykonuje zadania zgodnie z ustalonym podziałem kompetencji pomiędzy nim a dyrektorem:</w:t>
      </w:r>
    </w:p>
    <w:p>
      <w:pPr>
        <w:pStyle w:val="Normal"/>
        <w:rPr/>
      </w:pPr>
      <w:r>
        <w:rPr>
          <w:b/>
          <w:sz w:val="28"/>
          <w:szCs w:val="28"/>
        </w:rPr>
        <w:t>Obowiązki wicedyrektor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współ-kieruje bieżącą działalnością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decyduje o organizacji zajęć doda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konuje oceny stanu i warunków działalności dydaktycznej, wychowawczej i opiekuńczej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dszkola i nauczycieli</w:t>
      </w:r>
    </w:p>
    <w:p>
      <w:pPr>
        <w:pStyle w:val="Normal"/>
        <w:rPr/>
      </w:pPr>
      <w:r>
        <w:rPr>
          <w:sz w:val="28"/>
          <w:szCs w:val="28"/>
        </w:rPr>
        <w:t xml:space="preserve">- sprawuje nadzór pedagogiczny w stosunku do nauczycieli oraz dokonuje oceny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ostałych pracowników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analizuje i ocenia efekty działalności dydaktycznej, wychowawczej i opiekuńczej oraz i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alności statutowej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inspiruje i wspomaga nauczycieli w spełnieniu przez nich wymagań w zakresie podnoszeni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kości pracy przedszkola oraz w podejmowaniu nowatorstwa pedagogicz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-opracowuje programy rozwoju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ysponuje środkami finansowymi przedszkola w przypadku nieobecności dyrektora i pon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łną odpowiedzialność za ich wykorzyst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prezentuje placówkę na zewnątrz w przypadku nieobecności dyrek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obowiązany jest rzetelnie realizować podstawowe funkcje przedszkola: opiekuńczą, wychowawczą i dydaktyczną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spektować i gwarantować prawa zawarte w Konwencji Praw Dziecka wobec każdego dziecka bez jakiejkolwiek dyskryminacji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worzyć bezpieczne otoczenie i uczyć dzieci zasad warunkujących jego bezpieczeństwo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chowywać dzieci w duchu tolerancji, wolności sumienia, sprawiedliwości społecznej, poszanowania pracy i wytworów pracy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rganizować współpracę z rodzicami  w celu ujednolicenia oddziaływań wychowawczych poprzez 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ebrania grupow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jęcia otwart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ebrania ogóln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onsultacje indywidualn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jęcia okolicznościowe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rganizowanie uroczystości dla dzieci, rodziców, członków rodzin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organizować i przeprowadzić zajęcia koleżeńskie zgodnie z rocznym planem pracy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rganizować i prowadzić proces opiekuńczo- wychowawczo-dydaktyczny w oparciu o podstawy programowe określone przez MENiS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orzystać w realizacji procesu dydaktyczno-opiekuńczo-wychowawczego z koncepcji innowacyjnych i eksperymentalnych oraz z dorobku naukowego pedagogów przeszłości z ukierunkowaniem na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wijanie osobowości dziecka, jego talentów, zdolności umysłowych i fizycznych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wijanie szacunku dla praw człowieka i jego swobód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wijanie szacunku dla rodziców dziecka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zygotowanie dziecka do odpowiedzialnego życia w wolnym społeczeństwie, w duchu tolerancji i zrozumienia pokoju, równowartości płci oraz przyjaźni między narodam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wijanie poszanowania środowiska naturalnego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spółpracować ze specjalistami świadczącymi kwalifikowaną pomoc psychologiczno-pedagogiczną by wspomagać rozwój dziecka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zbogacać bazę materialną przedszkola w nowe, własnoręcznie wykonane pomoce dydaktyczne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Prowadzić dokumentację pedagogiczną zgodnie z przepisami. Nauczyciel ma obowiązek prowadzić dla swojego oddziału dziennik zajęć przedszkola w którym dokumentuje przebieg pracy wychowawczo-dydaktycznej z wychowankami w danym roku szkolnym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dziennika zajęć przedszkola wpisuje się w porządku alfabetycznym nazwiska i imiona wychowanków, daty i miejsca ich urodzenia, imiona i nazwiska rodziców (prawnych opiekunów) i adresy ich zamieszkania, oznaczenie realizowanego programu wychowania przedszkolnego, odnotowuje się obecność wychowanków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zajęciach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Fakt przeprowadzenia zajęć potwierdza się podpisem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uczyciel zobowiązany jest do prowadzenia obserwacji pedagogicznych mających na celu poznanie i zabezpieczenie potrzeb rozwojowych dzieci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ążyć do rozwoju własnej osobowości przez doskonalenie wiedzy ogólnej i zawodowej, poprzez uczestnictwo w zewnętrznych formach doskonalenia nauczyciel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fektywnie wykorzystywać czas pracy z dziećmi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zestrzegać tajemnicy służbowej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bać o dobre imię wykonywanego zawodu i przedszkola poprzez nienaganną postawę etyczno-moraln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worzyć lub współtworzyć narzędzia badawcze będące miernikiem pracy włas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acy przedszkola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konywać czynności dodatkowe wynikające z zadań statutowych i związane z przygotowaniem się do zajęć z dziećmi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alizacji podstawy programowej wychowania przedszkolnego określonej przez ministra oświaty i wychowania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rganizowania pracy wychowawczo- dydaktycznej i opiekuńczej na podstawie wybranego programu wychowania przedszkolnego ( przedszkole może realizować także programy własne po uzyskaniu pozytywnej opinii mianowanego nauczyciela przedszkola , posiadającego wyższe wykształcenie. Program przygotowany przez nauczyciela do użytku w danym przedszkolu dopuszcza dyrektor po zasięgnięciu opinii rady pedagogicznej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ostowania błędu i oczywistej pomyłki w dokumentacji przebiegu nauczania, działalności wychowawczej i opiekuńczej dokonuje się przez skreślenie kolorem czerwonym nieprawidłowego zapisu i czytelne wpisanie nad skreślonymi wyrazami właściwych danych oraz złożenie czytelnego podpisu przez dyrektora przedszkola lub osobę upoważnioną do dokonania sprostowania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a wychowawczo-dydaktyczna i opiekuńcza w przedszkolu prowadzona jest w sposób planowy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 rozpoczęciem roku szkolnego rada pedagogiczna podejmuje decyzję o sposobie i formie planowania pracy placówki i oddziałów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nowanie pracy wychowawczo-dydaktycznej i opiekuńczej w oddziale odbywa się z uwzględnieniem indywidualnego rozwoju dziecka, potwierdzonego przeprowadzoną obserwacją.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ób prowadzenia obserwacji i jej dokumentowania na każdy rok szkolny określa rada pedagogiczna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§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34"/>
        </w:numPr>
        <w:rPr/>
      </w:pPr>
      <w:r>
        <w:rPr/>
        <w:t>W przedszkolu zatrudnieni są nauczyciele z przygotowaniem pedagogicznym i właściwymi kwalifikacjami do pracy z dziećmi w wieku przedszkolnym.</w:t>
      </w:r>
    </w:p>
    <w:p>
      <w:pPr>
        <w:pStyle w:val="Tekstpodstawowywcity2"/>
        <w:numPr>
          <w:ilvl w:val="0"/>
          <w:numId w:val="34"/>
        </w:numPr>
        <w:rPr/>
      </w:pPr>
      <w:r>
        <w:rPr/>
        <w:t>Nauczyciel przedszkola prowadzi pracę dydaktyczno – wychowawczą i opiekuńczą zgodnie z obowiązującymi programami nauczania, odpowiada za jakość i wynik tej pracy. Szanuje godność dziecka i respektuje jego praw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 obowiązków nauczyciela należy: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atyczna realizacja podstawy programowej, realizacja programów opieki, wychowania, nauczania i opieki w przydzielonych nauczycielowi grupach, według jego najlepszej wiedzy i woli, a także realizacja zadań organizacyjnych wyznaczonych w dokumentach prawnych Przedszkola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apewnienie powierzonym dzieciom pełnego bezpieczeństwa na zajęciach w przedszkolu oraz organizowanych poza przedszkolem, do zadań nauczyciela w tym zakresie należy: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systematyczne kontrolowanie sali przedszkolnej oraz miejsc, w których planowane jest odbycie zajęć,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) planowanie i realizowanie procesu dydaktycznego, wychowawczego i opiekuńczego zgodnie z obowiązującymi przepisami i zasadami bezpieczeństwa przyjętymi w Przedszkolu,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bezwzględne przestrzeganie zasady zapewniania opieki pedagogicznej przez cały czas pobytu dziecka w przedszkolu, 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  <w:sz w:val="28"/>
          <w:szCs w:val="28"/>
        </w:rPr>
        <w:t xml:space="preserve">Zadaniem nauczycieli jest </w:t>
      </w:r>
      <w:r>
        <w:rPr>
          <w:b/>
          <w:color w:val="000000"/>
          <w:sz w:val="28"/>
          <w:szCs w:val="28"/>
        </w:rPr>
        <w:t>prowadzenie obserwacji pedagogicznych mających na celu poznanie możliwości i potrzeb rozwojowych dzieci oraz dokumentowanie tych obserwacji. Z początkiem roku poprzedzającego rozpoczęcie przez dziecko nauki w klasie pierwszej szkoły podstawowej należy przeprowadzić analizę gotowości do podjęcia nauki w szkole (diagnoza przedszkolna). Celem takiej diagnozy jest zgromadzenie informacji, które mogą pomóc: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zicom w poznaniu stanu gotowości dziecka do podjęcia nauki w szkole podstawowej, aby mogli je w osiąganiu tej gotowości , odpowiednio do potrzeb wspomóc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ycielowi przedszkola, który jest zobowiązany do opracowania indywidualnego programu wspomagania i korygowania rozwoju dziecka i realizacji programu w roku poprzedzającym rozpoczęcie nauki w szkole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kom poradni psychologiczno-pedagogicznej, do której zostanie skierowane dziecko w przypadku konieczności pogłębionej diagnozy związanej ze specjalnymi potrzebami edukacyjny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wadzenie dokumentacji pedagogicznej (w tym dzienników oraz planów, ) zgodnie z wymogami Dyrektora i ustaleniami przyjętymi przez Radę Pedagogiczną na pierwszym posiedzeniu rozpoczynającym 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działanie z rodzicami w tym bieżące informowanie rodziców o uzyskiwanych przez dziecko postępach i ewentualnych problemach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czesne wspomaganie rozwoju dziecka poprzez: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prowadzenie diagnozy dziecka z wykorzystaniem zatwierdzonych przez Dyrektora narzędzi diagnostycznych (do końca września każdego roku szkolnego)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estawienie wyników diagnozy (do 15 października każdego roku szkolnego)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wadzenie rozmów z rodzicami (prawnymi opiekunami) dziecka-wyjaśnienie im potrzeby wczesnego wspomagania i potrzeby przeprowadzenia badań w poradni psychologiczno-pedagogicznej (do końca października każdego roku szkolnego), pomoc rodzicom w nawiązaniu kontaktu ze specjalistami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jęcie decyzji w oparciu o przeprowadzoną diagnozę w Przedszkolu oraz wskazówki specjalistów z poradni psychologiczno-pedagogicznej o formach pomocy dziecku (do końca października każdego roku szkolnego)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godnienie z  rodzicami kierunku i harmonogramu działań w zakresie wczesnego wspomagania i wsparcia rodziny dziecka (do końca października każdego roku szkolnego)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pracowanie (do 15 października każdego roku szkolnego) i systematyczne realizowanie z dzieckiem i jego rodziną indywidualnego programu wczesnego wspomagania z uwzględnieniem działań wspomagających rodzinę dziecka w zakresie realizacji programu, koordynacji działań specjalistów prowadzących zajęcia z dzieckiem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e specjalistami świadczącym kwalifikowaną pomoc psychologiczno-pedagogiczną, specjalistyczną oraz opiekę zdrowotną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współpracy z rodzicami w celu optymalizacji działań wychowawczo-dydaktycznych poprzez: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półdziałanie z rodzicami w zakresie wychowania, nauczania i profilaktyki w celu skutecznego oddziaływania na dziecko i określenia drogi jego indywidualnego rozwoju,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stalenie z rodzicami wspólnego kontraktu dotyczącego wychowania, kształcenia i opieki,</w:t>
      </w:r>
    </w:p>
    <w:p>
      <w:pPr>
        <w:pStyle w:val="Normal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ystematyczne przekazywanie rodzicom informacji o dziecku, jego ewentualnych trudnościach edukacyjnych i zdolnościach,</w:t>
      </w:r>
    </w:p>
    <w:p>
      <w:pPr>
        <w:pStyle w:val="Normal"/>
        <w:ind w:left="852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ymulowanie rozwoju społeczno-emocjonalnego dziecka,</w:t>
      </w:r>
    </w:p>
    <w:p>
      <w:pPr>
        <w:pStyle w:val="Normal"/>
        <w:ind w:left="852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drażanie nowoczesnych zasad prowadzenia spotkań zbiorowych,</w:t>
      </w:r>
    </w:p>
    <w:p>
      <w:pPr>
        <w:pStyle w:val="Normal"/>
        <w:ind w:left="852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pólne rozwiązywanie problemów indywidualnych i grupowych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chęcanie rodziców do aktywnego udziału w proponowanych formach pracy Przedszkola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uwzględnianie indywidualnych potrzeb dziecka na życzenie rodziców (edukacyjnych, żywieniowych, innych...)</w:t>
      </w:r>
    </w:p>
    <w:p>
      <w:pPr>
        <w:pStyle w:val="Normal"/>
        <w:ind w:left="708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systematyczne aktualizowanie gazetek dla rodziców,</w:t>
      </w:r>
    </w:p>
    <w:p>
      <w:pPr>
        <w:pStyle w:val="Normal"/>
        <w:ind w:left="708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zyskiwanie sponsorów wśród rodziców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w kontaktach z rodzicami wykazywanie takich cech, jak: życzliwość, takt i kultura osobista, zrozumienie oraz otwartość na problemy dzieci i rodziców,  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owanie realizacji przez dzieci 6-letnie rocznego obowiązkowego przygotowania przedszkolnego poprzez: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konanie wpisu danych dziecka do dziennika zajęć (imię i nazwisko dziecka, datę i miejsce urodzenia, imiona i nazwiska rodziców lub opiekunów oraz adres ich zamieszkania, miejsce pracy rodziców lub opiekunów oraz telefony kontaktowe),</w:t>
      </w:r>
    </w:p>
    <w:p>
      <w:pPr>
        <w:pStyle w:val="Normal"/>
        <w:ind w:left="708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notowywanie obecności dziecka w dzienniku zajęć i systematyczne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owanie spełniania rocznego przygotowania przedszkolnego przez dzieci,</w:t>
      </w:r>
    </w:p>
    <w:p>
      <w:pPr>
        <w:pStyle w:val="Normal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 przypadku nieusprawiedliwionej nieobecności dziecka sześcioletniego w przedszkolu trwającej dłużej niż 10 dni i zaistniałych trudnościach w wyjaśnieniu przyczyny tej  nieobecności powiadamianie o tym fakcie Dyrektora Przedszkola,                                                                                       - wykorzystywanie estetycznych pomocy dydaktycznych stymulujących rozwój dziecka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nie o poprawność metodyczną i merytoryczną prowadzonych zajęć oraz przygotowanie i przeprowadzanie zajęć z dziećmi podlegających hospitowaniu poprzez: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oznanie się z harmonogramem i problematyką hospitacji na dany rok szkolny (do końca września danego roku szkolnego),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roszenie osoby hospitującej na zajęcia (dotyczy h. diagnozującej),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ygotowanie scenariusza hospitowanych zajęć i przedstawienie go podczas rozmowy przed -hospitacyjnej (nie dotyczy hospitacji niezapowiedzianej),</w:t>
      </w:r>
    </w:p>
    <w:p>
      <w:pPr>
        <w:pStyle w:val="Normal"/>
        <w:ind w:left="1062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prowadzenie zajęć z dziećmi wg przygotowanego scenariusza,</w:t>
      </w:r>
    </w:p>
    <w:p>
      <w:pPr>
        <w:pStyle w:val="Normal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dział w rozmowie pohospitacyjnej (nauczyciel przedstawia podstawową dokumentację pedagogiczną; relacjonuje czy osiągnął zaplanowane cele, jakimi sposobami, czy były odstępstwa od toku zajęć, czym spowodowane itp. oraz w przypadku h. diagnozującej osiągnięte umiejętności, wiedzę i postawy dzieci)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stalenie wspólnie z hospitującym treści zapisów pohospitacyjnych, uwag i zaleceń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waluacja (nauczyciel w formie samooceny notuje w arkuszu hospitacji jaką korzyść odniósł w wyniku hospitacji)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anie połączone z wychowaniem dzieci w poszanowaniu norm moralnych, umożliwianie przeżywania i rozumienia podstawowych wartości ludzkich, wspieranie rozwoju emocjonalno-społecznego dzieci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żliwianie dzieciom samodzielnego działania i samooceny, udzielanie dzieciom pomocy w przezwyciężaniu niepowodzeń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u dzieci zdolności i zainteresowań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ktowanie praw dziecka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atyczne aktualizowanie gazetek ściennych i wystroju sali zgodnie z realizowaną tematyką oraz organizowanie przestrzeni edukacyjnej w salach mając na uwadze wszechstronny rozwój dziecka i koncepcję pedagogiczną Przedszkola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łe podnoszenie swoich umiejętności zawodowych, podejmowanie doskonalenia zawodowego w dostępnych formach oraz innych działań samodoskonalących,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umienie wagi współdziałania i konieczności tworzenia wspólnej płaszczyzny  porozumienia i współpracy pomiędzy wszystkimi uczestnikami procesu edukacji w placówce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uczyciele mają prawo do: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pracowania i realizacji innowacji pedagogicznych, które wymagaj ą akceptacji  Dyrektora Przedszkola, a także pozytywnego zaopiniowania przez rodziców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decydowania o wyborze programu wychowania przedszkolnego zgodnie z ustalonymi kryteriami doboru programu w korelacji z koncepcją pedagogiczną Przedszkola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decydowania o wyborze, środków dydaktycznych i metod wychowania i kształcenia dzieci, mając na uwadze koncepcję pedagogiczną Przedszkola,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korzystania z pomocy  Dyrektora  w zakresie realizacji zadań dydaktyczno -wychowawczo-opiekuńczych z dziećmi,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zdobywania kolejnych stopni awansu zawodowego,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uczestnictwa w przedszkolnym doskonaleniu nauczycieli i innych formach samokształcenia nauczycieli,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korzystania z biblioteki dla nauczycieli oraz podejmowania inicjatyw w zakresie wzbogacania dostępnego księgozbioru.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 rzetelnej i obiektywnej oceny swojej pracy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) współdecydowania w sprawach przedszkola w ramach kompetencji,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) godnego traktowania przez dyrektora, władze, rodziców.</w:t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Nauczyciele ponoszą odpowiedzialność za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ezpieczeństwo powierzonych ich opiece dzieci w Przedszkolu i na zajęciach organizowanych przez Przedszkole poza placówką oraz za wypadki wynikające z niedopełnienia obowiązków nauczycielskich w tym zakresie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jakość świadczonej edukacji oraz poziom wyników wychowania i nauczania powierzonych im dziec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efektywność współpracy Przedszkola z rodzicami i instytucjami wspierającymi rozwój dzieck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powierzone nauczycielowi pomoce dydaktyczne i sprzęt audiowizual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A PRACOWNIKÓW PEDAGOGICZN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OPIEKUN  STAŻU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1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daniem opiekuna stażu zgodnie z art. 9c ust. 5 Karty Nauczyciela - jest udzielanie nauczycielowi pomocy, w szczególności w przygotowaniu i realizacji w okresie stażu planu rozwoju zawodowego nauczyciela oraz opracowanie projektu oceny dorobku zawodowego nauczyciela.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color w:val="000000"/>
          <w:sz w:val="28"/>
          <w:szCs w:val="28"/>
        </w:rPr>
        <w:t>Do zadań opiekuna stażu należy w szczególności:</w:t>
        <w:br/>
        <w:t>a) pomoc w poznawaniu i zaplanowaniu przez nauczyciela zadań edukacyjnych, wychowawczych, opiekuńczych lub innych wynikających ze statutu oraz potrzeb przedszkola;</w:t>
        <w:br/>
        <w:t>b) analizowanie wymagań jakie musi spełnić podopieczny na dany stopień awansu zawodowego;</w:t>
        <w:br/>
        <w:t>c) pomoc w opracowaniu i realizacji planu rozwoju zawodowego nauczyciela;</w:t>
        <w:br/>
        <w:t>d) nadzorowanie wyboru form doskonalenia zawodowego pogłębiających wiedzę i umiejętności zawodowe;</w:t>
        <w:br/>
        <w:t>e) wskazanie przepisów dotyczących systemu oświaty;</w:t>
        <w:br/>
        <w:t>f) ustalanie harmonogramu zajęć pokazowych dla stażysty oraz zajęć prowadzonych przez stażystę;</w:t>
        <w:br/>
        <w:t>g) prowadzenie zajęć dla stażysty lub uzgodnienie z innym nauczycielem prowadzenie takich zajęć /1 raz w miesiącu/;</w:t>
        <w:br/>
        <w:t>h) obserwowanie zajęć prowadzonych przez stażystę i omawiać je /1 raz w miesiącu/;</w:t>
        <w:br/>
        <w:t>i) udzielanie pomocy w innych sprawach związanych z realizacją zadań zaplanowanych w planie rozwoju zawodowego;</w:t>
        <w:br/>
        <w:t>j) udzielanie pomocy podczas przygotowywania sprawozdania ze stażu;</w:t>
        <w:br/>
        <w:t>k) współdziałanie z dyrektorem w zakresie monitorowania przebiegu stażu, udzielanie wskazówek i pomocy podopiecznemu;</w:t>
        <w:br/>
        <w:t>l) prowadzenie dokumentacji opiekuna stażu - dotyczącej realizacji planu rozwoju zawodowego i przebiegu stażu nauczyciela z uwzględnieniem specyfiki placówki;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m) przygotowanie projektu oceny dorobku zawodowego za okres stażu;</w:t>
        <w:br/>
        <w:t>n) przygotowanie podopiecznego do rozmowy lub egzaminu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Zakresy obowiązków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kres obowiązków pracowników obsługi określa osoba prowadząca Przedszkole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  <w:sz w:val="28"/>
          <w:szCs w:val="28"/>
        </w:rPr>
        <w:t>Główna księgowa</w:t>
      </w:r>
      <w:r>
        <w:rPr>
          <w:bCs/>
          <w:sz w:val="28"/>
          <w:szCs w:val="28"/>
        </w:rPr>
        <w:t xml:space="preserve"> - do jej zadań realizowanych przy współpracy dyrektora należy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1  </w:t>
      </w:r>
      <w:r>
        <w:rPr>
          <w:b/>
          <w:bCs/>
          <w:i/>
          <w:sz w:val="28"/>
          <w:szCs w:val="28"/>
        </w:rPr>
        <w:t>Uprawnienia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kieruje praca działu księgowości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2 </w:t>
      </w:r>
      <w:r>
        <w:rPr>
          <w:b/>
          <w:bCs/>
          <w:i/>
          <w:sz w:val="28"/>
          <w:szCs w:val="28"/>
        </w:rPr>
        <w:t>Obowiązki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90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rachunkowości jednostki zgodnie z obowiązującymi przepisami i polityką rachunkowośc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zyjmowanie i opisywanie dokumentów do księgowania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bieżące i prawidłowe prowadzenie księgowości syntetycznej i analitycznej według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owiązującej klasyfikacji budżetowej i planu kont w programie komputerowym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„</w:t>
      </w:r>
      <w:r>
        <w:rPr>
          <w:bCs/>
          <w:sz w:val="28"/>
          <w:szCs w:val="28"/>
        </w:rPr>
        <w:t>Księgowość Optimum” z podziałem na obowiązujące rejestry księgowe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sporządzanie sprawozdawczości finansowej do UM Wydział Edukacji, GUS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sporządzanie zbiorcze sprawozdania z wykonania budżet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gospodarki finansowej jednostki zgodnie z obowiązującymi zasadam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planowanie budżetu przedszkola wspólnie z dyrektorem pozwalające na prawidłowe funkcjonowanie jednostk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wykonywanie dyspozycji środkami pieniężnymi, zgodnie z przepisami dotyczącymi zasad wykonywania budżetu, gospodarki środkami pozabudżetowymi i innymi będącymi w dyspozycji jednostk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zapewnienie pod względem finansowym prawidłowości umów zawieranych przez jednostkę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kontrola nad terminowym ściąganiem należności (opłaty za przedszkole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rozliczanie zaliczek udzielanych pracownikom oraz delegacj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prowadzenie ksiąg inwentarzowych środków trwałych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rozliczanie spisu z natury(inwentaryzacji) wyposażenia przedszkola oraz księgozbi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naliza środków przydzielonych z budżetu (środków pozabudżetowych) i inn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ędących w dyspozycji jednostk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wstępna kontrola legalności dokumentów dotyczących wykonania planu finansowego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przeprowadzanie kontroli kas, magazynu żywności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ozliczanie wynagrodzeń, zasiłków chorobowych i innych świadczeń pracownicz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sporządzanie list płac zatrudnionych pracowników zgodnie z obowiązującymi    przepisam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sporządzanie deklaracji rozliczeniowej ZUS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okonywanie obowiązujących rozliczeń podatkow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owadzenie kartotek wynagrodzeń pracowników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Opracowywanie projektów przepisów wewnętrznych, dotyczących prowadzenia rachunkowości, wydawanych przez dyrektora jednostki: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zakładowy plan kont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obieg dokumentów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zasad przeprowadzania i rozliczania inwentaryzacj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3 </w:t>
      </w:r>
      <w:r>
        <w:rPr>
          <w:b/>
          <w:bCs/>
          <w:i/>
          <w:sz w:val="28"/>
          <w:szCs w:val="28"/>
        </w:rPr>
        <w:t>Odpowiedzialność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alizacja powierzonych zadań, stosowanie i przestrzeganie przepisów, norm, instrukcji i zasad pracy a w szczególności: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terminowe przygotowywanie i wysyłanie sprawozdań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archiwizacja dokumentacji finansowo-księgowej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odpowiedzialność za gospodarkę finansowo-księgową jednostki, zgodnie z obowiązującymi w tym zakresie przepisam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zabezpieczenie dokumentacji księgowej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odpowiedzialność materialna za powierzone wyposażenie działu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prowadzenie rachunkowości jednostk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wykonywanie dyspozycji środkami pieniężnym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dokonywanie wstępnej kontroli zgodności operacji gospodarczych i finansow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 planem finansowym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dokonywanie wstępnej kontroli kompletności i rzetelności dokumentów 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otyczących operacji gospodarczych i finansow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ykonywanie innych prac, zleconych przez dyrektora, wynikających z potrzeb jednostk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Samodzielny referent ds. żywienia – zadani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26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wiązane z obiegiem pieniędzy: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obieranie z banku pogotowia kasowego (przestrzeganie ustalonej wysokości) oraz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oborów i wypłacanie ich pracownikom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przyjmowanie odpłatności od rodziców i personelu na kwitariuszu, dokonywanie 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płat do banku po uzgodnieniu z księgową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zechowywanie w kasie pancernej gotówki, rachunków, zeszytu zaliczek,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- przekazywanie za pokwitowaniem zaliczki dla pracowników upoważnionych przez dyrektora do dokonywania zakupów i rozliczanie jej w ciągu 5 dni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sprawdzanie zgodności zakupu z rachunkiem, wpisywanie sprzętów na wywieszki inwentarzowe po ich uprzednim ocechowaniu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ozliczanie pogotowia kasowego na podstawie rachunków sprawdzonych i podpisanych przez dyrektora oraz zaewidencjonowanych w odpowiednich rejestrach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440" w:hanging="54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Dotyczące gospodarki materiałowo- magazynowej</w:t>
      </w:r>
      <w:r>
        <w:rPr>
          <w:bCs/>
          <w:sz w:val="28"/>
          <w:szCs w:val="28"/>
        </w:rPr>
        <w:t>: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owadzenie kartotek magazynowych, ewidencji pozaksięgowej, aktualizacja wywieszek inwentarzowych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uzgadnianie sald z księgową: 1raz w miesiącu magazyn, 2 razy w roku inwentarz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uczestniczenie w kasacji i spisach z natury majątku przedszkola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zabezpieczenie magazynów przed kradzieżą, pożarem, zniszczeniem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racjonalne i oszczędne gospodarowanie powierzonymi składnikami majątku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wiązane z działalnością organizacyjno- gospodarczą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zaopatrywanie przedszkola w sprzęt, pomoce dydaktyczne, środki czystości, artykuły biurowe itp.. zapewniające właściwy rytm pracy placówki zgodnie z przepisami o zamówieniach publicznych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roska o stan techniczny budynku, nadzór nad remontami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ontrola nad właściwym funkcjonowaniem urządzeń, sprzętów, instalacji elektrycznej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zaopatrywanie pracowników w odzież roboczą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ejestracja zwolnień lekarskich pracowników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ontrola czystości wszystkich pomieszczeń, stały nadzór nad pracą pracowników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sługi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współdziałanie z dyrektorem, Radą Pedagogiczną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współuczestniczenie w opracowaniu planu rocznego i perspektywicznego w zakresie działalności administracyjno-gospodarczej i finansowej przedszkol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zakresu żywienia dzieci i personelu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planowanie jadłospisów zgodnie z obowiązującymi normami i kalorycznością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wieszanie ich dla rodziców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lanowanie i organizacja zakupów, wydawanie do kuchni artykułów spożywczych, wpisywanie ich codziennie do dziennika żywieniowego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owadzenie kartoteki magazynu żywnościowego sporządzanie rozliczeń miesięcznych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zestrzeganie stawki żywieniowej i terminów przydatności do spożycia artykułów znajdujących się w magazynie; właściwe przechowywanie ich i zabezpieczenie przed zniszczeniem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nadzór nad prawidłowym funkcjonowaniem kuchni,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nadzór nad prawidłowym porcjowaniem posiłków przez personel obsługowy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Stanowisko kucharki - zadania: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uczestniczenie w planowaniu jadłospisów i przygotowaniu według niego posiłków,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pobieranie produktów spożywczych z magazynu w ilościach przewidzianych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Procedurą i odpowiednie zabezpieczanie ich przed użyciem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przestrzeganie właściwego podziału pracy w kuchni nadzór nad jej wykonaniem,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przestrzeganie zasad technologii i estetyki oraz przepisów higieniczno- sanitarnych,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yscypliny pracy, BHP i ppoż.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natychmiastowe zgłaszanie sam. Ref. Ds. wyżywienia powstałych usterek oraz            wszelkich nieprawidłowości stanowiących zagrożenie zdrowia lub życia,</w:t>
      </w:r>
    </w:p>
    <w:p>
      <w:pPr>
        <w:pStyle w:val="Normal"/>
        <w:ind w:left="851" w:hanging="284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dbanie o najwyższą jakość i smak posiłków (śniadanie, obiad, podwieczorek) i wydawanie ich o wyznaczonych godzinach,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uczestniczenie w zakupach dotyczących wyposażenia kuchni,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wykonywanie innych poleceń dyrektora i sam. ref. ds. żywienia związanych z organizacją pracy w przedszkolu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dbałość o mienie przedszkola i prawidłowe wykorzystywanie maszyn, urządzeń i drobnego sprzętu</w:t>
      </w:r>
    </w:p>
    <w:p>
      <w:pPr>
        <w:pStyle w:val="Normal"/>
        <w:ind w:left="851" w:hanging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dpowiedzialność za: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ścisłe przestrzeganie receptury przygotowywanych posiłków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racjonalne wykorzystywanie w posiłkach dla dzieci i personelu produktów spożywczych pobranych z magazynu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właściwe porcjowanie posiłków zgodnie z normami żywienia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oszczędne gospodarowanie produktami spożywczymi i sprzętem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zgodność kaloryczną przygotowywanych posiłków z ich zaplanowaną wartością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przygotowywanie i przechowywanie próbek pokarmowych zgodnie z zaleceniami Stacji Sanitarno-Epidemiologicznej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wzorową czystość w kuchni i pomieszczeniach przyległych, sprzętów i naczyń oraz odzieży ochronnej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nowisko pomocy kuchennej – zadania: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obróbka wstępna warzyw, owoców oraz wszelkich surowców do produkcji posiłków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mycie, obieranie, czyszczenie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rozdrabnianie warzyw, owoców i innych surowców z uwzględnieniem wymogów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echnologii i instrukcji obsługi maszyn gastronomicznych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przygotowywanie potraw zgodnie z wytycznymi kucharki i oszczędne   gospodarowanie artykułami spożywczymi, </w:t>
      </w:r>
    </w:p>
    <w:p>
      <w:pPr>
        <w:pStyle w:val="Normal"/>
        <w:ind w:left="70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pomoc w porcjowaniu i wydawaniu posiłków, 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utrzymanie czystości i porządku na stanowisku pracy, przestrzeganie zasad higieniczno-sanitarnych, BHP i ppoż. oraz dyscypliny pracy,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mycie naczyń (wyparzanie i sprzętu kuchennego), sprzątanie magazynu żywności, kuchni, obieralni, zmywalni, szafy ze sprzętem kuchennym, pranie fartuchów i ścierek</w:t>
      </w:r>
    </w:p>
    <w:p>
      <w:pPr>
        <w:pStyle w:val="Normal"/>
        <w:ind w:left="70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doraźne zastępowanie kucharki w przypadku jej nieobecności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pomoc w zaopatrywaniu przedszkola w artykuły spożywcze i sprzęty stanowiące wyposażenie kuchni</w:t>
      </w:r>
    </w:p>
    <w:p>
      <w:pPr>
        <w:pStyle w:val="Normal"/>
        <w:ind w:left="709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odpowiedzialność materialna za naczynia i sprzęt znajdujący się w kuchni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wykonywanie poleceń dyrektora, sam. ref. ds. żywienia i kucharki związanych z organizacją pracy przedszkola</w:t>
      </w:r>
    </w:p>
    <w:p>
      <w:pPr>
        <w:pStyle w:val="Normal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w okresie wakacji praca wg harmonogramu ustalonego przez dyrektora przedszkola</w:t>
      </w:r>
    </w:p>
    <w:p>
      <w:pPr>
        <w:pStyle w:val="Normal"/>
        <w:ind w:left="70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8"/>
          <w:szCs w:val="28"/>
        </w:rPr>
        <w:t xml:space="preserve">Do obowiązków </w:t>
      </w:r>
      <w:r>
        <w:rPr>
          <w:b/>
          <w:sz w:val="28"/>
          <w:szCs w:val="28"/>
        </w:rPr>
        <w:t>pomocy nauczycielskiej</w:t>
      </w:r>
      <w:r>
        <w:rPr>
          <w:bCs/>
          <w:sz w:val="28"/>
          <w:szCs w:val="28"/>
        </w:rPr>
        <w:t xml:space="preserve"> należ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 sprawach związanych z opieką nad dziećmi podlega nauczycielowi danej grup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Pomoc nauczyciela  zobowiązana jes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rPr/>
      </w:pPr>
      <w:r>
        <w:rPr>
          <w:bCs/>
          <w:sz w:val="28"/>
          <w:szCs w:val="28"/>
        </w:rPr>
        <w:t>Do codziennej systematycznej współpracy z nauczycielem danej grup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rzątania Sali:</w:t>
      </w:r>
    </w:p>
    <w:p>
      <w:pPr>
        <w:pStyle w:val="Normal"/>
        <w:ind w:left="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pomoc woźnej w generalnych porządkach w sali(mycie okien, pranie firanek)</w:t>
      </w:r>
    </w:p>
    <w:p>
      <w:pPr>
        <w:pStyle w:val="Normal"/>
        <w:ind w:left="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w razie konieczności zastępowanie woźnej oddziałowej z przejściowym przejęciem</w:t>
      </w:r>
    </w:p>
    <w:p>
      <w:pPr>
        <w:pStyle w:val="Normal"/>
        <w:ind w:left="90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jej zakresu obowiązków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rganizacja posiłków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pomoc przy karmieniu dzieci słabo jedzących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podawanie dzieciom napojów w ciągu d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Opieka nad dziećm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pomoc dzieciom w rozbieraniu i ubieraniu się przed wyjściem na dwór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opieka w czasie spacerów i wycieczek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 pomoc przy myciu rąk i korzystaniu z toalety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 udział w przygotowaniu pomocy do zajęć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udział w dekorowaniu sal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sprzątanie po „małych przygodach”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pomoc przy dzieciach w sytuacjach tego wymagających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przygotowanie dzieci do leżakowania i opieka w czasie wypoczynku 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ystematyczne dbanie o czystość i sprawność zabawek oraz innego sprzętu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Przeznaczonego dla dzie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bałość o czystość i estetyczny wygląd dzieci w przedszko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ieudzielanie rodzicom informacji na temat dzieci- jest to zadanie nauczycie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bałość o rośl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zestrzeganie BHP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odpowiednie zabezpieczenie przed dziećmi produktów i środków chemicznych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Pobranych do utrzymania czystości, oszczędne gospodarowanie nim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 zgłaszanie zwierzchnikowi wszelkich zagrożeń i uszkodzeń sprzęt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Wykonywanie innych czynności poleconych przez dyrektora wynikających z organizacji pracy placówki 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bowiązków woźnej oddziałowej należ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Woźna współpracuje z nauczycielką przydzielonej grupy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rzątanie: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dziennie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zamiatanie, odkurzanie sal, ścieranie kurzu ze sprzętów, zabawek, pomocy dydaktycznych, parapetów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mycie umywalek, sedesów wraz z glazurą z użyciem środków dezynfekujących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sprzątanie pomocy oraz sali po zajęciach programowych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zmywanie, pastowanie podłóg w miarę potrzeby raz w tygodniu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)  Jeden raz w miesiącu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generalne porządki – mycie drzwi ,lamperii, parapetów, glazury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mycie podłóg, listew, lamp oświetleniowych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mycie zabawek, sprzętów, mebli itp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)  Jeden raz na trzy miesiące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trzepanie dywanów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mycie oki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  Organizacja posił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przynoszenie naczyń do sali nie wcześniej niż pół godziny przed posiłki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rozdawanie właściwy porcji dzieciom wg ilości podanej do kuchn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estetyczne podawanie posiłkó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przestrzeganie obowiązku wydawania ciepłych posiłkó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 pomoc przy karmieniu dziec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zmiana fartucha na biały i używanie opaski na włosy lub nakrycia głowy podcz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podawania posiłków 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pieka nad dziećm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pomoc dzieciom w rozbieraniu i ubieraniu się przed ćwiczeniami gimnastycznymi i wyjściem na dwór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-  pomoc nauczycielce w opiece nad dziećmi w czasie spacerów i wycieczek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pomoc przy myciu rąk, korzystaniu z toalety, czynnościach higienicznych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udział w przygotowaniu pomocy do zajęć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udział w dekorowaniu sali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sprzątanie po uroczystościach przedszkolnych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pomoc przy dzieciach w sytuacjach tego wymagając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 Przestrzeganie zasad BH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czuwanie nad bezpieczeństwem dziec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odpowiednie zabezpieczenie przed dziećmi produktów chemicznych pobrany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Pobranych do utrzymania czystośc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zgłaszanie zwierzchnikowi wszelkich zagrożeń i uszkodzeń sprzętu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wykorzystanie sprzętu zgodnie z instrukcją obsług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wykonywanie badań lekarskich profilaktycznych i okresowych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  Gospodarka materiałow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kwitowanie pobranych przedmiotów i środków do utrzymania czystości sprzętów,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Pomocy, znajomości stanu pobrania sprzętu itp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umiejętne posługiwanie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Konserwator –ogrodnik- zadania: </w:t>
      </w:r>
    </w:p>
    <w:p>
      <w:pPr>
        <w:pStyle w:val="Normal"/>
        <w:ind w:left="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dokonywanie bieżących konserwacji oraz koniecznych napraw maszyn, sprzętu oraz    zabaw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hanging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ciągła dbałość o stan techniczny urządzeń przedszkolnych oraz sprzętu ppoż. 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dbanie o stan techniczny sprzętu terenow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ywanie prac związanych z poprawą funkcjonalności poszczególnych pomieszczeń przedszkola ( kuchnia, sale dzieci, szatnie, pomieszczenia gospodarcze, i inne)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omoc innym pracownikom przedszkola w trudnych pracach wymagających fachowej obsługi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bałość o powierzony sprzęt i materiały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bałość o czystość terenu przedszkolnego oraz otoczenia przedszkola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omoc sam. ref. ds. żywienia w dokonywaniu zakupów wymagających przewożenia, przenoszenia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bałość o ogród (grabienie liści , koszenie trawy, zabezpieczanie piaskownic, utrzymanie czystości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wykonywanie innych czynności zleconych przez dyrektora przedszkola wynikających z organizacji pracy placówki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strzeganie zasad BHP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e nad bezpieczeństwem dziec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nie zabezpieczenie przed dziećmi sprzętu służącego do konserwacji i napraw urządzeń przedszkolnych,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zgłaszanie zwierzchnikowi wszelkich uszkodzeń sprzętu, natychmiastowe jego zabezpieczanie do czasu dokonania naprawy,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rzystywanie sprzętu zgodnie z instrukcją obsług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badań lekarskich profilaktycznych i okres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TRYB SKŁADANIA SKARG I WNIOSKÓW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kargi i wnioski mogą być wnoszone pisemnie, telegraficznie lub za pomocą telefaksu, poczty elektronicznej, a także ustnie do protokołu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zgłoszenia skargi lub wniosku ustnie, przyjmujący zgłoszenie sporządza protokół, który podpisują wnoszący skargę lub wniosek i przyjmujący zgłoszenie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otokole zamieszcza się datę przyjęcia skargi lub wniosku, imię, nazwisko i adres zgłaszającego oraz zwięzły opis treści sprawy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jmujący skargi i wnioski potwierdza złożenie skargi lub wniosku, jeżeli zażąda tego wnoszący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argi i wnioski nie zawierające imienia i nazwiska oraz adresu wnoszącego pozostawia się bez rozpoznania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argi i wnioski dotyczące nieprzestrzegania praw dziecka w przedszkolu przyjmuje dyrektor. Rozpatrzenie następuje na piśmie w ciągu 1 miesiąca zgodnie z art. 226 KPA rozdział skargi oraz Rozporządzeniem w sprawie organizacji, przyjmowania i rozpatrywania skarg i wniosków z 22.02.2002 r., 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czegółowe zasady rozpatrywania skarg i wniosków określają odrębne przepisy.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Nauczyciel zobowiązany jest natychmiast reagować na wszelkie dostrzeżon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ytuacje lub zachowania wychowanków, które mogłyby stwarzać zagrożenie ich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ezpieczeństw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Nauczyciel powinien zwrócić uwagę na osoby postronne przebywające na terenie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szkol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Nauczyciel lub inny pracownik przedszkola powinien niezwłocznie zawiadomić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yrektora o wszelkich dostrzeżonych zdarzeniach, noszących znamiona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stępstwa lub stanowiących zagrożenie dla zdrowia lub życ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Każdy pracownik przedszkola powinien zwrócić się do osób postronnych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chodzących na teren placówki o podanie celu pobytu, w razie potrzeby zawiadomić o tym fakcie dyrektora, lub osobę upoważnioną lub skierować tę osobę do dyrektora przedszkol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szyscy pracownicy pedagogiczni i niepedagogiczni zatrudniani są na zasadach określonych przez Kodeks Pracy i Kodeks Cywiln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kumentacja działalności przedszkola dotycząca procesu opiekuńczego, i wychowawczo-dydaktyczneg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lan pracy przedszkola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iesięczne plany pracy poszczególnych oddziałów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zienniki zajęć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kusze diagnozy pedagogicznej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dywidualne programy wspomagania i korygowania rozwoju dziec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kusz organizacyjny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siążka sprawozdań powizytacyjnych.</w:t>
      </w:r>
    </w:p>
    <w:p>
      <w:pPr>
        <w:pStyle w:val="Normal"/>
        <w:numPr>
          <w:ilvl w:val="1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tokólarz Rad Pedagog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ROZDZIAŁ X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§ 39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Statut jest dokumentem otwartym, wszelkie zmiany wprowadzane są w postaci aneksu. Rada pedagogiczna może wprowadzić do niego zmiany w drodze uchwały w oparciu o aktualizowane prawo oświatowe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Prowadzenie Przedszkola ma charakter działalności oświatowo-wychowawczej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W kwestiach nie uregulowanych w niniejszym Statucie stosuje się przepisy Kodeksu Pracy oraz Kodeksu Cywilnego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Osoba prowadząca przedszkole, na mocy art.84 ustawy o systemie oświaty, może ją zlikwidować z końcem roku szkolnego, po zawiadomieniu, na co najmniej 6 miesięcy przed terminem likwidacji, o zamiarze i przyczynach likwidacji: rodziców wychowanków, jednostkę samorządu terytorialnego dokonującą wpisu do ewidencji</w:t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§ 40</w:t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ą Rady Pedagogicznej Statut zatwierdzono w dniu 15.09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pisy                                                                                           Rada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">
    <w:name w:val="p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umer11">
    <w:name w:val="numer_1.1"/>
    <w:qFormat/>
    <w:pPr>
      <w:widowControl/>
      <w:bidi w:val="0"/>
      <w:spacing w:before="56" w:after="56"/>
    </w:pPr>
    <w:rPr>
      <w:rFonts w:ascii="Arial Narrow" w:hAnsi="Arial Narrow" w:eastAsia="Times New Roman" w:cs="Arial Narrow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/>
      <w:ind w:left="360" w:hanging="360"/>
    </w:pPr>
    <w:rPr>
      <w:sz w:val="28"/>
      <w:szCs w:val="28"/>
    </w:rPr>
  </w:style>
  <w:style w:type="paragraph" w:styleId="NumberList">
    <w:name w:val="Number List"/>
    <w:qFormat/>
    <w:pPr>
      <w:widowControl/>
      <w:bidi w:val="0"/>
      <w:snapToGrid w:val="false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2:00Z</dcterms:created>
  <dc:creator>O</dc:creator>
  <dc:description/>
  <cp:keywords/>
  <dc:language>en-US</dc:language>
  <cp:lastModifiedBy>.</cp:lastModifiedBy>
  <dcterms:modified xsi:type="dcterms:W3CDTF">2009-10-22T08:15:00Z</dcterms:modified>
  <cp:revision>29</cp:revision>
  <dc:subject/>
  <dc:title/>
</cp:coreProperties>
</file>