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akiet nr II – mleko i produkty nabiałowe</w:t>
      </w:r>
      <w:r>
        <w:rPr/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sz w:val="22"/>
                <w:szCs w:val="22"/>
                <w:lang w:eastAsia="zxx" w:bidi="zxx"/>
              </w:rPr>
              <w:t>Masło śmietankowe 200 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>Śmietana 18%  400 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 1 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er goud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Ser Edam ryc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>Jogurt owoco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Hochl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erek homogenizowa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sz w:val="22"/>
                <w:szCs w:val="22"/>
                <w:lang w:eastAsia="zxx" w:bidi="zxx"/>
              </w:rPr>
              <w:t>Deser mleczny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9 lutego 2012 r. do 31 stycznia 2013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1:00Z</dcterms:created>
  <dc:creator>Przedszkole 18</dc:creator>
  <dc:description/>
  <dc:language>en-US</dc:language>
  <cp:lastModifiedBy>Barbara Konowalska</cp:lastModifiedBy>
  <dcterms:modified xsi:type="dcterms:W3CDTF">2012-02-08T15:31:00Z</dcterms:modified>
  <cp:revision>2</cp:revision>
  <dc:subject/>
  <dc:title/>
</cp:coreProperties>
</file>