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WWTretekstu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WWTretekstu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akiet nr IV – warzywa, owoce oraz przetwory</w:t>
      </w:r>
    </w:p>
    <w:p>
      <w:pPr>
        <w:pStyle w:val="WW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18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iemni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truszka korze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o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pekiń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idor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śwież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truszka ziel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per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pryka czerw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Rzodkiewka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ypior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 lodow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ka szparagowa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kuł mroż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fior mroż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arańcz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ndaryn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ruskawki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eszanka kompotowa mro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a such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och łusk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łoszczyzna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czar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9 lutego 2012 r. do 31 stycznia 2013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2 do 31.08.2012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1:00Z</dcterms:created>
  <dc:creator>Przedszkole 18</dc:creator>
  <dc:description/>
  <dc:language>en-US</dc:language>
  <cp:lastModifiedBy>Barbara Konowalska</cp:lastModifiedBy>
  <dcterms:modified xsi:type="dcterms:W3CDTF">2012-02-08T15:51:00Z</dcterms:modified>
  <cp:revision>2</cp:revision>
  <dc:subject/>
  <dc:title/>
</cp:coreProperties>
</file>