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awartych poniżej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Pakiet nr V – różne artykuły spożywcze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kryszt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ka psze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czka ziemniacz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świderki 1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nitki 1 k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y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iastka kruch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rupki kukurydziane 20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iszkop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sza ma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sza jęczmie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etchup łagodny 50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ncentrat pomidorowy 0,9 l Włocław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yrop owocowy Herbap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yrop owocowy Paol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b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ok marchw-owoc 320 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waniliowy  16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wasek cytyn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9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truskaw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ł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czarna porzecz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ł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Herbata czarna syp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ó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 w:eastAsia="zxx" w:bidi="zxx"/>
              </w:rPr>
              <w:t>Pieprz czarny miel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kao naturalne 1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wa in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Ole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ajonez pomors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Przyprawa  Maggi 1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ajonez Pomorski 48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rem czekolad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kukurydziane 50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śn czekoladowe 50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miodowe kułecz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ilet z morszczuk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ilet z miru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Herbata owocowa Ekland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9 lutego 2012 r. do 31 stycznia 2013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2 do 31.08.2012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6:00Z</dcterms:created>
  <dc:creator>Przedszkole 18</dc:creator>
  <dc:description/>
  <dc:language>en-US</dc:language>
  <cp:lastModifiedBy>Barbara Konowalska</cp:lastModifiedBy>
  <dcterms:modified xsi:type="dcterms:W3CDTF">2012-02-08T15:56:00Z</dcterms:modified>
  <cp:revision>2</cp:revision>
  <dc:subject/>
  <dc:title/>
</cp:coreProperties>
</file>