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rzedszkole Nr 19 w Bydgoszczy</w:t>
        <w:br/>
        <w:t>ul. Grunwaldzka 13</w:t>
        <w:br/>
        <w:t xml:space="preserve">85-236 Bydgoszcz </w:t>
        <w:br/>
      </w:r>
      <w:r>
        <w:rPr/>
        <w:t xml:space="preserve">  </w:t>
        <w:br/>
        <w:t xml:space="preserve"> na podstawie ustawy z 21 listopada 2008 r. o pracownikach samorządowych (Dz. U. z dnia 18 grudnia 2008 r.) </w:t>
      </w:r>
    </w:p>
    <w:p>
      <w:pPr>
        <w:pStyle w:val="Normal"/>
        <w:rPr/>
      </w:pPr>
      <w:r>
        <w:rPr/>
        <w:br/>
      </w:r>
      <w:r>
        <w:rPr>
          <w:b/>
        </w:rPr>
        <w:t>OGŁASZA NABÓR KANDYDATÓW NA STANOWISKO DOZORCY DZIEN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pracy: Przedszkole nr 19 w Bydgoszczy ul. Grunwaldzka 13  </w:t>
      </w:r>
    </w:p>
    <w:p>
      <w:pPr>
        <w:pStyle w:val="Normal"/>
        <w:rPr/>
      </w:pPr>
      <w:r>
        <w:rPr/>
        <w:t xml:space="preserve">Forma zatrudnienia: umowa o pracę </w:t>
      </w:r>
    </w:p>
    <w:p>
      <w:pPr>
        <w:pStyle w:val="Normal"/>
        <w:rPr/>
      </w:pPr>
      <w:r>
        <w:rPr/>
        <w:t xml:space="preserve">Wymiar zatrudnienia: ½ etatu    </w:t>
      </w:r>
    </w:p>
    <w:p>
      <w:pPr>
        <w:pStyle w:val="Normal"/>
        <w:rPr/>
      </w:pPr>
      <w:r>
        <w:rPr/>
        <w:br/>
        <w:t xml:space="preserve">I. WYMAGANIA ZWIĄZANE ZE STANOWISKIEM: </w:t>
        <w:br/>
        <w:t>1. Niezbędne:</w:t>
        <w:br/>
        <w:t>a) wykształcenie co najmniej zawodowe,</w:t>
        <w:br/>
        <w:t>b) obywatelstwo polskie,</w:t>
        <w:br/>
        <w:t>c) pełna zdolność do czynności prawnych oraz korzystanie w pełni z praw publicznych,</w:t>
        <w:br/>
        <w:t>d) niekaralność,</w:t>
        <w:br/>
        <w:t xml:space="preserve">e) umiejętności i doświadczenie w wykonywaniu prac remontowych, ogólnobudowlanych, hydraulicznych itp., </w:t>
        <w:br/>
        <w:t>f) dyspozycyjność, sumienność, dokładność, odpowiedzialność,</w:t>
        <w:br/>
        <w:t xml:space="preserve">g) stan zdrowia pozwalający na wykonywanie prac dozorcy </w:t>
        <w:br/>
        <w:t xml:space="preserve">  </w:t>
        <w:br/>
        <w:t>2. Dodatkowe:</w:t>
        <w:br/>
        <w:t>a) uprawnienia elektryczne</w:t>
      </w:r>
    </w:p>
    <w:p>
      <w:pPr>
        <w:pStyle w:val="Normal"/>
        <w:rPr/>
      </w:pPr>
      <w:r>
        <w:rPr/>
        <w:t>b) wysoki poziom kultury osobistej,</w:t>
        <w:br/>
        <w:t xml:space="preserve">c) łatwość w nawiązywaniu kontaktów, umiejętność pracy w zespole, </w:t>
        <w:br/>
        <w:t xml:space="preserve">  </w:t>
        <w:br/>
        <w:t xml:space="preserve">II. ZAKRES ZADAŃ WYKONYWANYCH NA STANOWISKU: </w:t>
        <w:br/>
        <w:t>a) dbanie o porządek na terenie placówki,</w:t>
        <w:br/>
        <w:t>b) sprawowanie opieki nad bezpieczeństwem budynku i całością sprzętu oraz nad urządzeniami instalacyjnymi,</w:t>
        <w:br/>
        <w:t>c) troska o porządek w pomieszczeniach gospodarczych oraz zabezpieczenie sprzętu gospodarczego,</w:t>
        <w:br/>
        <w:t>d) kontrola sprawności oraz naprawa urządzeń i sprzętu placówki,</w:t>
        <w:br/>
        <w:t>e) usuwanie awarii ,</w:t>
        <w:br/>
        <w:t>f) wykonywanie napraw i prac remontowych,</w:t>
        <w:br/>
        <w:t>g) wykonywanie prac na terenie wokół budynku i na placu zabaw: dbanie o tereny zielone, grabienie, przycinanie krzewów, usuwanie śniegu na terenie placówki,</w:t>
        <w:br/>
        <w:t>h) udzielanie pomocy przy pracach wymagających większej siły fizycznej,</w:t>
        <w:br/>
        <w:t xml:space="preserve">i) wykonywanie innych czynności wynikających z potrzeb placówki, a zleconych przez dyrektora. </w:t>
        <w:br/>
        <w:t xml:space="preserve">  </w:t>
        <w:br/>
        <w:t xml:space="preserve">III. WYMAGANE DOKUMENTY: </w:t>
        <w:br/>
        <w:t>1.CV z uwzględnieniem dokładnego przebiegu pracy zawodowej ,</w:t>
      </w:r>
    </w:p>
    <w:p>
      <w:pPr>
        <w:pStyle w:val="Normal"/>
        <w:rPr/>
      </w:pPr>
      <w:r>
        <w:rPr/>
        <w:t xml:space="preserve">2.List motywacyjny,  </w:t>
      </w:r>
    </w:p>
    <w:p>
      <w:pPr>
        <w:pStyle w:val="Normal"/>
        <w:rPr/>
      </w:pPr>
      <w:r>
        <w:rPr/>
        <w:t>3.Oświadczenie kandydata, że nie był skazany prawomocnym wyrokiem sądu za umyślne przestępstwo ścigane z oskarżenia publicznego lub umyślne przestępstwo skarbowe, o pełnej zdolności do czynności prawnych oraz o korzystaniu z pełni praw publicznych,</w:t>
      </w:r>
    </w:p>
    <w:p>
      <w:pPr>
        <w:pStyle w:val="Normal"/>
        <w:rPr/>
      </w:pPr>
      <w:r>
        <w:rPr/>
        <w:t xml:space="preserve">4.Kserokopie dokumentów potwierdzających wykształcenie oraz przebieg pracy zawodowej,  5.Kserokopie dokumentów potwierdzających inne kwalifikacje zawodowe bądź umiejętności,  6.Oświadczenie o wyrażeniu zgody na przetwarzanie danych osobowych zgodnie z ustawą z dnia 29 sierpnia 1997 r. o ochronie danych osobowych (Dz. U. z 2014  poz.1182 z późn.zm.).     </w:t>
      </w:r>
    </w:p>
    <w:p>
      <w:pPr>
        <w:pStyle w:val="Normal"/>
        <w:rPr/>
      </w:pPr>
      <w:r>
        <w:rPr/>
        <w:br/>
        <w:t xml:space="preserve">IV. TERMIN I MIEJSCE SKŁADANIA DOKUMENTÓW: </w:t>
        <w:br/>
        <w:t xml:space="preserve"> Oferty należy składać w zamkniętych kopertach z dopiskiem „Oferta pracy na stanowisko dozorcy” w terminie do 26.02. 2016 r. do godz. 12:00 (decyduje data i godzina wpływu) w Kancelarii Przedszkola nr 19 w Bydgoszczy ul. Grunwaldzka 13.Oferty otrzymane po terminie lub niekompletne nie będą rozpatrywane. O terminie przeprowadzenia ewentualnej rozmowy kwalifikacyjnej kandydaci zostaną powiadomieni telefonicznie. Z kandydatem wyłonionym w drodze konkursu zostanie zawarta umowa o pracę na czas określony, z możliwością przedłużenia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9:00Z</dcterms:created>
  <dc:creator>Bożena Hilińska</dc:creator>
  <dc:description/>
  <cp:keywords/>
  <dc:language>en-US</dc:language>
  <cp:lastModifiedBy>Bożena Hilińska</cp:lastModifiedBy>
  <dcterms:modified xsi:type="dcterms:W3CDTF">2016-02-18T14:57:00Z</dcterms:modified>
  <cp:revision>5</cp:revision>
  <dc:subject/>
  <dc:title/>
</cp:coreProperties>
</file>