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yrektor</w:t>
      </w:r>
    </w:p>
    <w:p>
      <w:pPr>
        <w:pStyle w:val="Normal"/>
        <w:rPr/>
      </w:pPr>
      <w:r>
        <w:rPr>
          <w:b/>
        </w:rPr>
        <w:t>Przedszkola Nr 19 w Bydgoszczy</w:t>
        <w:br/>
        <w:t>ul. Grunwaldzka 13</w:t>
        <w:br/>
        <w:t xml:space="preserve">85-236 Bydgoszcz </w:t>
        <w:br/>
      </w:r>
      <w:r>
        <w:rPr/>
        <w:t xml:space="preserve">  </w:t>
        <w:br/>
        <w:t> </w:t>
        <w:br/>
      </w:r>
      <w:r>
        <w:rPr>
          <w:b/>
        </w:rPr>
        <w:t>OGŁASZA NABÓR KANDYDATÓW NA STANOWISKO DOZORCY DZIE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pracy: Przedszkole nr 19 w Bydgoszczy ul. Grunwaldzka 13  </w:t>
      </w:r>
    </w:p>
    <w:p>
      <w:pPr>
        <w:pStyle w:val="Normal"/>
        <w:rPr/>
      </w:pPr>
      <w:r>
        <w:rPr/>
        <w:t xml:space="preserve">Forma zatrudnienia: umowa o pracę </w:t>
      </w:r>
    </w:p>
    <w:p>
      <w:pPr>
        <w:pStyle w:val="Normal"/>
        <w:rPr/>
      </w:pPr>
      <w:r>
        <w:rPr/>
        <w:t xml:space="preserve">Wymiar zatrudnienia: ½ etatu    </w:t>
      </w:r>
    </w:p>
    <w:p>
      <w:pPr>
        <w:pStyle w:val="Normal"/>
        <w:rPr/>
      </w:pPr>
      <w:r>
        <w:rPr/>
        <w:br/>
        <w:t xml:space="preserve">I. WYMAGANIA ZWIĄZANE ZE STANOWISKIEM: </w:t>
        <w:br/>
        <w:t>1. Niezbędne:</w:t>
        <w:br/>
        <w:t>a) wykształcenie co najmniej zawodowe,</w:t>
        <w:br/>
        <w:t>b) obywatelstwo polskie,</w:t>
        <w:br/>
        <w:t>c) pełna zdolność do czynności prawnych oraz korzystanie w pełni z praw publicznych,</w:t>
        <w:br/>
        <w:t>d) niekaralność,</w:t>
        <w:br/>
        <w:t xml:space="preserve">e) umiejętności i doświadczenie w wykonywaniu prac remontowych, ogólnobudowlanych, hydraulicznych itp., </w:t>
        <w:br/>
        <w:t>f) dyspozycyjność, sumienność, dokładność, odpowiedzialność,</w:t>
        <w:br/>
        <w:t xml:space="preserve">g) stan zdrowia pozwalający na wykonywanie prac dozorcy </w:t>
        <w:br/>
        <w:t xml:space="preserve">  </w:t>
        <w:br/>
        <w:t>2. Dodatkowe:</w:t>
        <w:br/>
        <w:t>a) uprawnienia elektryczne</w:t>
      </w:r>
    </w:p>
    <w:p>
      <w:pPr>
        <w:pStyle w:val="Normal"/>
        <w:rPr/>
      </w:pPr>
      <w:r>
        <w:rPr/>
        <w:t>b) wysoki poziom kultury osobistej,</w:t>
        <w:br/>
        <w:t xml:space="preserve">c) łatwość w nawiązywaniu kontaktów, umiejętność pracy w zespole, </w:t>
        <w:br/>
        <w:t xml:space="preserve">  </w:t>
        <w:br/>
        <w:t xml:space="preserve">II. ZAKRES ZADAŃ WYKONYWANYCH NA STANOWISKU: </w:t>
        <w:br/>
        <w:t>a) dbanie o porządek na terenie placówki,</w:t>
        <w:br/>
        <w:t>b) sprawowanie opieki nad bezpieczeństwem budynku i całością sprzętu oraz nad urządzeniami instalacyjnymi,</w:t>
        <w:br/>
        <w:t>c) troska o porządek w pomieszczeniach gospodarczych oraz zabezpieczenie sprzętu gospodarczego,</w:t>
        <w:br/>
        <w:t>d) kontrola sprawności oraz naprawa urządzeń i sprzętu placówki,</w:t>
        <w:br/>
        <w:t>e) usuwanie awarii ,</w:t>
        <w:br/>
        <w:t>f) wykonywanie napraw i prac remontowych,</w:t>
        <w:br/>
        <w:t>g) wykonywanie prac na terenie wokół budynku i na placu zabaw: dbanie o tereny zielone, grabienie, przycinanie krzewów, usuwanie śniegu na terenie placówki,</w:t>
        <w:br/>
        <w:t>h) udzielanie pomocy przy pracach wymagających większej siły fizycznej,</w:t>
        <w:br/>
        <w:t xml:space="preserve">i) wykonywanie innych czynności wynikających z potrzeb placówki, a zleconych przez dyrektora. </w:t>
        <w:br/>
        <w:t xml:space="preserve">  </w:t>
        <w:br/>
        <w:t xml:space="preserve">III. WYMAGANE DOKUMENTY: </w:t>
        <w:br/>
        <w:t>1.CV z uwzględnieniem dokładnego przebiegu pracy zawodowej ,</w:t>
      </w:r>
    </w:p>
    <w:p>
      <w:pPr>
        <w:pStyle w:val="Normal"/>
        <w:rPr/>
      </w:pPr>
      <w:r>
        <w:rPr/>
        <w:t xml:space="preserve">2.List motywacyjny,  </w:t>
      </w:r>
    </w:p>
    <w:p>
      <w:pPr>
        <w:pStyle w:val="Normal"/>
        <w:rPr/>
      </w:pPr>
      <w:r>
        <w:rPr/>
        <w:t>3.Oświadczenie kandydata, że nie był skazany prawomocnym wyrokiem sądu za umyślne przestępstwo ścigane z oskarżenia publicznego lub umyślne przestępstwo skarbowe, o pełnej zdolności do czynności prawnych oraz o korzystaniu z pełni praw publicznych,</w:t>
      </w:r>
    </w:p>
    <w:p>
      <w:pPr>
        <w:pStyle w:val="NormalnyWeb"/>
        <w:jc w:val="both"/>
        <w:rPr/>
      </w:pPr>
      <w:r>
        <w:rPr/>
        <w:t>4.Kserokopie dokumentów potwierdzających wykształcenie oraz przebieg pracy zawodowej,  5.Kserokopie dokumentów potwierdzających inne kwalifikacje zawodowe bądź umiejętności,  6.</w:t>
      </w:r>
      <w:r>
        <w:rPr>
          <w:color w:val="000000"/>
        </w:rPr>
        <w:t xml:space="preserve">Oświadczenie kandydata, iż wyraża zgodę na przetwarzanie danych osobowych na podstawie art. 6 ust. 1  lit. a Rozporządzenia Parlamentu Europejskiego i Rady (UE) 2016/679 z dnia 27 kwietnia 2016 r. w sprawie ochrony osób fizycznych w związku                 z przetwarzaniem danych osobowych </w:t>
        <w:br/>
        <w:t>i w sprawie swobodnego przepływu takich danych oraz uchylenia dyrektywy 95/46/WE (ogólne rozporządzenie o ochronie danych) w celu przeprowadzenia naboru na ww. stanowisko ( załącznik)</w:t>
      </w:r>
    </w:p>
    <w:p>
      <w:pPr>
        <w:pStyle w:val="Normal"/>
        <w:rPr/>
      </w:pPr>
      <w:r>
        <w:rPr/>
        <w:br/>
        <w:t xml:space="preserve">IV. TERMIN I MIEJSCE SKŁADANIA DOKUMENTÓW: </w:t>
        <w:br/>
        <w:t xml:space="preserve"> Oferty należy składać w zamkniętych kopertach z dopiskiem „Oferta pracy na stanowisko dozorcy” w terminie do 26.08. 2022 r. do godz. 15:00 (decyduje data i godzina wpływu) w tymczasowej siedzibie Przedszkola nr 19 w Bydgoszczy ul. Kruszwickiej 2 (w ZSM nr 1). Oferty otrzymane po terminie lub niekompletne nie będą rozpatrywane. O terminie przeprowadzenia ewentualnej rozmowy kwalifikacyjnej kandydaci zostaną powiadomieni telefonicznie. Z kandydatem wyłonionym w drodze konkursu zostanie zawarta umowa o pracę na czas określony, z możliwością przedłuże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9:00Z</dcterms:created>
  <dc:creator>Bożena Hilińska</dc:creator>
  <dc:description/>
  <cp:keywords/>
  <dc:language>en-US</dc:language>
  <cp:lastModifiedBy>Bożena Hilińska</cp:lastModifiedBy>
  <dcterms:modified xsi:type="dcterms:W3CDTF">2022-08-22T11:09:00Z</dcterms:modified>
  <cp:revision>6</cp:revision>
  <dc:subject/>
  <dc:title/>
</cp:coreProperties>
</file>