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Stanowisko: </w:t>
      </w:r>
      <w:r>
        <w:rPr>
          <w:rStyle w:val="StrongEmphasis"/>
          <w:rFonts w:cs="Verdana" w:ascii="Verdana" w:hAnsi="Verdana"/>
          <w:color w:val="333333"/>
        </w:rPr>
        <w:t>nauczyciel języka angielskiego</w:t>
      </w:r>
      <w:r>
        <w:rPr>
          <w:rFonts w:cs="Verdana" w:ascii="Verdana" w:hAnsi="Verdana"/>
          <w:color w:val="333333"/>
        </w:rPr>
        <w:t xml:space="preserve"> </w:t>
        <w:br/>
        <w:t xml:space="preserve">miejsce pracy: </w:t>
      </w:r>
      <w:r>
        <w:rPr>
          <w:rStyle w:val="StrongEmphasis"/>
          <w:rFonts w:cs="Verdana" w:ascii="Verdana" w:hAnsi="Verdana"/>
          <w:color w:val="333333"/>
        </w:rPr>
        <w:t xml:space="preserve">Przedszkole nr 20  w Bydgoszczy ul. K. Ujejskiego 70 </w:t>
      </w:r>
    </w:p>
    <w:p>
      <w:pPr>
        <w:pStyle w:val="Normal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anowisko i wymiar czasu pracy: nauczyciel języka angielskiego</w:t>
      </w:r>
    </w:p>
    <w:p>
      <w:pPr>
        <w:pStyle w:val="Normal"/>
        <w:ind w:left="36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</w:rPr>
        <w:t>- 7 h tygodniowo</w:t>
      </w:r>
      <w:r>
        <w:rPr>
          <w:rFonts w:cs="Verdana" w:ascii="Verdana" w:hAnsi="Verdana"/>
          <w:color w:val="333333"/>
        </w:rPr>
        <w:t xml:space="preserve"> </w:t>
        <w:br/>
        <w:t xml:space="preserve">2. Wymagane dokumenty zgodne z Roz. MEN z dnia 12 marca 2009r; Dz.Ust.Nr50 poz. 400: </w:t>
        <w:br/>
        <w:t xml:space="preserve">- CV </w:t>
        <w:br/>
        <w:t xml:space="preserve">- list motywacyjny </w:t>
        <w:br/>
        <w:t xml:space="preserve">-kserokopia dyplomu wraz z przygotowaniem pedagogicznym </w:t>
        <w:br/>
        <w:t xml:space="preserve">- kserokopia świadectw pracy </w:t>
        <w:br/>
        <w:t xml:space="preserve">- oświadczenie o wyrażeniu zgody na przetwarzanie danych osobowych w związku z ubieganiem się o zatrudnienie na stanowisku nauczyciela języka angielskiego </w:t>
        <w:br/>
        <w:t xml:space="preserve">- oświadczenie kandydata o niekaralności, pełnej zdolności do czynności prawnych oraz korzystania z pełni praw publicznych. </w:t>
        <w:br/>
        <w:t xml:space="preserve">3. Termin i miejsce składania dokumentów: </w:t>
      </w:r>
    </w:p>
    <w:p>
      <w:pPr>
        <w:pStyle w:val="Normal"/>
        <w:ind w:left="36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33333"/>
        </w:rPr>
        <w:t>Termin składania ofert upływa z dniem   4 października  2013 r.</w:t>
        <w:br/>
        <w:br/>
        <w:t xml:space="preserve">Miejsce składania dokumentów: </w:t>
        <w:br/>
        <w:t xml:space="preserve">- osobiście w   Przedszkolu nr  20 w Bydgoszczy w godz. 8.00-14.00 </w:t>
        <w:br/>
        <w:t> </w:t>
        <w:br/>
        <w:t xml:space="preserve">Oferty należy składać w zamkniętych kopertach z podanym adresem zwrotnym, z dopiskiem: „Oferta na wolne stanowisko nauczyciela języka angielskiego” </w:t>
        <w:br/>
        <w:t xml:space="preserve">Aplikacje, które wpłyną po wyżej określonym terminie nie będą rozpatrywane. </w:t>
        <w:br/>
        <w:t>Informacja o wyniku naboru będzie umieszczona na stronie internetowej BIP Przedszkola nr 20 w Bydgoszczy  .</w:t>
        <w:br/>
        <w:t xml:space="preserve">  </w:t>
        <w:br/>
        <w:t>Dokumenty kandydatów nie zakwalifikowanych na w/w stanowisko zostaną komisyjnie zniszczon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6:00Z</dcterms:created>
  <dc:creator>PRZEDSZKOLE 11</dc:creator>
  <dc:description/>
  <cp:keywords/>
  <dc:language>en-US</dc:language>
  <cp:lastModifiedBy>Przedszkole Nr 20</cp:lastModifiedBy>
  <dcterms:modified xsi:type="dcterms:W3CDTF">2013-09-26T06:44:00Z</dcterms:modified>
  <cp:revision>4</cp:revision>
  <dc:subject/>
  <dc:title>Stanowisko: nauczyciel języka angielskiego </dc:title>
</cp:coreProperties>
</file>