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</w:t>
      </w:r>
    </w:p>
    <w:p>
      <w:pPr>
        <w:pStyle w:val="WWTretekstu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 – pieczywo i wyroby cukier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67"/>
        <w:gridCol w:w="36"/>
        <w:gridCol w:w="4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Chleb zwykł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rojony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ułka 5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hleb słonecznikowy 400 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Bułki maślane 80g 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hałka 300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rożdżówk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1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abka piaskow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lacek drożdżow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marca 2013 r. do 28 lutego 2014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3 do 31.07.2013 roku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W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W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</w:rPr>
        <w:t>3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35:00Z</dcterms:created>
  <dc:creator>Beata Braciszewska</dc:creator>
  <dc:description/>
  <cp:keywords/>
  <dc:language>en-US</dc:language>
  <cp:lastModifiedBy>Beata Braciszewska</cp:lastModifiedBy>
  <dcterms:modified xsi:type="dcterms:W3CDTF">2013-01-24T14:53:00Z</dcterms:modified>
  <cp:revision>4</cp:revision>
  <dc:subject/>
  <dc:title/>
</cp:coreProperties>
</file>