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numPr>
          <w:ilvl w:val="3"/>
          <w:numId w:val="3"/>
        </w:numPr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144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o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11 m-cy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]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świeże 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mietana 30% 500 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ślan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urt owocowy  125g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k twarogowy 15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k topiony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żółty Gou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ło extra 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marca 2013 r. do 28 lutego 2014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3 do 31.07.2013 rok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</w:rPr>
        <w:t>3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1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retekstu">
    <w:name w:val="WW-Treść tekstu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1:00Z</dcterms:created>
  <dc:creator>Beata Braciszewska</dc:creator>
  <dc:description/>
  <cp:keywords/>
  <dc:language>en-US</dc:language>
  <cp:lastModifiedBy>Beata Braciszewska</cp:lastModifiedBy>
  <dcterms:modified xsi:type="dcterms:W3CDTF">2013-01-24T14:56:00Z</dcterms:modified>
  <cp:revision>6</cp:revision>
  <dc:subject/>
  <dc:title/>
</cp:coreProperties>
</file>