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zawartych poniżej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Pakiet nr IV – różne artykuły spożywcz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106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333"/>
        <w:gridCol w:w="855"/>
        <w:gridCol w:w="1831"/>
        <w:gridCol w:w="907"/>
        <w:gridCol w:w="1272"/>
        <w:gridCol w:w="1903"/>
        <w:gridCol w:w="45"/>
        <w:gridCol w:w="2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Lp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j.m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 xml:space="preserve">zakupu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Cukier kryszta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Mąka pszen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Mączka ziemniacza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Makaron świderki 500g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Makaron łazankow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Makaron nitk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Ciastka kruch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Barszcz  koncentrat  Kraku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Biszkop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o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Bułka tarta  50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Chrupki kukurydzia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pacz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Chrzan tar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Koncentrat pomidorowy 0,2 l Włocławe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Sok jabłkow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  <w:t>l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Sok pomarańczowy/ czarna porzecz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  <w:t>l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  <w:t>3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  <w:t>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  <w:t>Sok marchwiowo-owocow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  <w:t>17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  <w:t>Dżem truskawkow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  <w:t>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  <w:t>Herbata czarna sypa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  <w:t>1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  <w:t>Só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  <w:t>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  <w:t>Kakao naturalne 10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  <w:t>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  <w:t>Kasza wiejs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  <w:t>2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  <w:t>Kasza man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  <w:t>2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  <w:t>Kawa zbożowa zwykł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  <w:t>o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  <w:t>2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  <w:t>Kwasek cytrynow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  <w:t>2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  <w:t>Majonez Pomorski 48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  <w:t>2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  <w:t>Miód naturaln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2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Żurek koncentra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2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Ryż biał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2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Krem czekoladow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Płatki owsiane  50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3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Płatki zbożow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o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32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Syrop malinowy  450ml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op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33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Syrop pomarańczow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op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34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Szczaw konserwow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op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35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Kompot truskawkow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3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3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Mieszanka owocowa/mrożon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WWTretekstu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WWTretekstu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WWTretekstu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1 marca 2013 r. do 28 lutego 2014 roku z wyłączeniem okresu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7.2013 do 31.07.2013 roku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Subtitl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WWTretekstu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ubtitl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3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0 r.,   Dz. U. Nr 113, poz. 759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jc w:val="center"/>
        <w:rPr>
          <w:rFonts w:ascii="Arial" w:hAnsi="Arial" w:cs="Arial"/>
          <w:i/>
          <w:i/>
          <w:iCs/>
          <w:position w:val="12"/>
          <w:sz w:val="16"/>
          <w:szCs w:val="16"/>
        </w:rPr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2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suppressAutoHyphens w:val="true"/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WWTretekstu"/>
    <w:qFormat/>
    <w:pPr>
      <w:widowControl w:val="false"/>
      <w:tabs>
        <w:tab w:val="clear" w:pos="4536"/>
        <w:tab w:val="clear" w:pos="9072"/>
      </w:tabs>
      <w:autoSpaceDE w:val="false"/>
      <w:jc w:val="center"/>
    </w:pPr>
    <w:rPr>
      <w:rFonts w:eastAsia="Arial Unicode MS"/>
      <w:i/>
      <w:iCs/>
      <w:sz w:val="28"/>
      <w:szCs w:val="28"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43:00Z</dcterms:created>
  <dc:creator>Beata Braciszewska</dc:creator>
  <dc:description/>
  <cp:keywords/>
  <dc:language>en-US</dc:language>
  <cp:lastModifiedBy>Beata Braciszewska</cp:lastModifiedBy>
  <dcterms:modified xsi:type="dcterms:W3CDTF">2013-01-24T15:17:00Z</dcterms:modified>
  <cp:revision>6</cp:revision>
  <dc:subject/>
  <dc:title/>
</cp:coreProperties>
</file>