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numPr>
          <w:ilvl w:val="3"/>
          <w:numId w:val="3"/>
        </w:numPr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zawartych poniżej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WWTretekstu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WWTretekstu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akiet nr V – warzywa, owoce oraz przetwory</w:t>
      </w:r>
    </w:p>
    <w:p>
      <w:pPr>
        <w:pStyle w:val="WWTretekstu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149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3318"/>
        <w:gridCol w:w="855"/>
        <w:gridCol w:w="1831"/>
        <w:gridCol w:w="907"/>
        <w:gridCol w:w="1272"/>
        <w:gridCol w:w="1903"/>
        <w:gridCol w:w="144"/>
        <w:gridCol w:w="20"/>
      </w:tblGrid>
      <w:tr>
        <w:trPr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upu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oro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kup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11 m-cy 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zł]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mnia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uszka korze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usta biał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usta czerw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pusta kisz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rek kisz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bu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ew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dor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ka pietrusz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usta pekińs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łat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ryka czerw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rki śwież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odkiew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ypior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ry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ł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arańcz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ryn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arep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ar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ola such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ch łuska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skawki mrożon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a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kuły mrożon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ew mroż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olka szparagowa mroż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afior mrożo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: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od 1 marca 2013 r. do 28 lutego 2014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7.2013 do 31.07.2013 rok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WWTretekstu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ubtitl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2"/>
        </w:rPr>
        <w:t>3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1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1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1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1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1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true"/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WW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16:00Z</dcterms:created>
  <dc:creator>Beata Braciszewska</dc:creator>
  <dc:description/>
  <cp:keywords/>
  <dc:language>en-US</dc:language>
  <cp:lastModifiedBy>Beata Braciszewska</cp:lastModifiedBy>
  <dcterms:modified xsi:type="dcterms:W3CDTF">2013-01-24T15:16:00Z</dcterms:modified>
  <cp:revision>4</cp:revision>
  <dc:subject/>
  <dc:title/>
</cp:coreProperties>
</file>