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NFORMACJA O WYBORZE NAJKORZYSTNIEJSZEJ OFERT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Pakiet I – mięso i wędliny: </w:t>
      </w:r>
      <w:r>
        <w:rPr>
          <w:sz w:val="22"/>
          <w:szCs w:val="22"/>
        </w:rPr>
        <w:t>„Rzeźnictwo i Wędliniarstwo S.C.B. i M. Marszałkowscy, ul. 22 stycznia     89-240 Kcynia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Pakiet II – pieczywo i wyroby cukiernicze: </w:t>
      </w:r>
      <w:r>
        <w:rPr>
          <w:sz w:val="22"/>
          <w:szCs w:val="22"/>
        </w:rPr>
        <w:t>„ Gminna Spółdzielnia Samopomoc Chłopska, ul Dworcowa8/1, 86-120 Pruszcz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Pakiet III – mleko i przetwory mleczne: „ </w:t>
      </w:r>
      <w:r>
        <w:rPr>
          <w:sz w:val="22"/>
          <w:szCs w:val="22"/>
        </w:rPr>
        <w:t>Spółdzielnia Mleczarska „Mlekpol” w Grajewie oddział w Bydgoszczy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Pakiet IV- różne artykuły spożywcze: </w:t>
      </w:r>
      <w:r>
        <w:rPr>
          <w:sz w:val="22"/>
          <w:szCs w:val="22"/>
        </w:rPr>
        <w:t>„ Grzegorz Kowalski, 85-828 Bydgoszcz, ul. Kombatantów 6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akiet V- warzywa, owoce oraz przetwory:</w:t>
      </w:r>
      <w:r>
        <w:rPr>
          <w:sz w:val="22"/>
          <w:szCs w:val="22"/>
        </w:rPr>
        <w:t xml:space="preserve"> „ Gospodarstwo Rolno-Ogrodnicze-Liczbik Bogdan, Trzebicz / ziemniaki/, Grzegorz Kowalski, 85-828 Bydgoszcz, ul. Kombatantów 6 / pozostałe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5:47:00Z</dcterms:created>
  <dc:creator>Beata Braciszewska</dc:creator>
  <dc:description/>
  <cp:keywords/>
  <dc:language>en-US</dc:language>
  <cp:lastModifiedBy>Beata Braciszewska</cp:lastModifiedBy>
  <dcterms:modified xsi:type="dcterms:W3CDTF">2013-04-17T12:50:00Z</dcterms:modified>
  <cp:revision>4</cp:revision>
  <dc:subject/>
  <dc:title>INFORMACJA O WYBORZE NAJKORZYSTNIEJSZEJ OFERTY</dc:title>
</cp:coreProperties>
</file>