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I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leko świeże 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8% 250 m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Śmietana 12% 180ml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ślan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l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ogurt owocowy  125g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Serek twarogowy 150g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waróg półtłust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ek topiony 1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r żółty Goud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sło extra 20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3 lutego 2012 r. do 31 stycznia 2013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Zespół Szkół Mechanicznych nr 2</dc:creator>
  <dc:description/>
  <cp:keywords/>
  <dc:language>en-US</dc:language>
  <cp:lastModifiedBy>komp</cp:lastModifiedBy>
  <cp:lastPrinted>2012-01-25T11:25:00Z</cp:lastPrinted>
  <dcterms:modified xsi:type="dcterms:W3CDTF">2012-02-02T12:19:00Z</dcterms:modified>
  <cp:revision>8</cp:revision>
  <dc:subject/>
  <dc:title>  </dc:title>
</cp:coreProperties>
</file>