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wartych poniżej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akiet nr IV – różne artykuły spożywcz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kryszt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ka psze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czka ziemniacz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świderki 500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łazan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nit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astka kruc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rszcz  koncentrat  Kraku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iszkop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a tarta  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rupki kukurydzia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c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rzan tar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ncentrat pomidorowy 0,9 l Włocław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jabłk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pomarańcz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ok marchwiowo-owoc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waniliowy  16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brzoskwini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9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truskaw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wiśni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czarna syp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ó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kao naturalne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wiej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ma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wa zbożowa rozpuszczal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wasek cytryn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ajonez Pomorski 48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iód natural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Żurek koncentr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yż biał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em czekolad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owsiane  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zboż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yrop malinowy  450m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uchar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aw konserw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mpot agrest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mpot śliw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mpot truskaw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mpot wiśni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3 lutego 2012 r. do 31 stycznia 2013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2 do 31.08.2012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Zespół Szkół Mechanicznych nr 2</dc:creator>
  <dc:description/>
  <cp:keywords/>
  <dc:language>en-US</dc:language>
  <cp:lastModifiedBy>komp</cp:lastModifiedBy>
  <cp:lastPrinted>2012-01-25T11:25:00Z</cp:lastPrinted>
  <dcterms:modified xsi:type="dcterms:W3CDTF">2012-02-02T12:10:00Z</dcterms:modified>
  <cp:revision>4</cp:revision>
  <dc:subject/>
  <dc:title>  </dc:title>
</cp:coreProperties>
</file>