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Pakiet nr I – mięso i wędliny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( 11 m-cy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rków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Łopat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chab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ięso mielone w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surow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 xml:space="preserve">Boczek wędzony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ilet z kurczak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ołowina B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rsi kurczaka z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10 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iodrówka zk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drobi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drobiow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lędwica wp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ynka wp gotowan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ełbasa wp - Żywiec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lutego 2014 r. do 31 stycznia 2015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4 do 31.08.2014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dnia 9 sierpnia  2013 r. poz.907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/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9:00Z</dcterms:created>
  <dc:creator>Zespół Szkół Mechanicznych nr 2</dc:creator>
  <dc:description/>
  <cp:keywords/>
  <dc:language>en-US</dc:language>
  <cp:lastModifiedBy>Ewa</cp:lastModifiedBy>
  <cp:lastPrinted>2012-01-25T11:25:00Z</cp:lastPrinted>
  <dcterms:modified xsi:type="dcterms:W3CDTF">2014-01-14T13:29:00Z</dcterms:modified>
  <cp:revision>2</cp:revision>
  <dc:subject/>
  <dc:title>  </dc:title>
</cp:coreProperties>
</file>