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Makaron świderki Malma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łazankowy Malm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 Malm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zan tar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jabłkowy Horte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pomarańczowy Horte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ok marchwiowo-owocowy Pys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 Łowic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 Łowic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 Łowic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 rozpuszczal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 Nutel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zbożowe Nesqui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yrop malinowy Herbapol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ompot agrestowy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śli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t wiś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4 r. do 31 stycz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4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4-01-14T13:34:00Z</dcterms:modified>
  <cp:revision>2</cp:revision>
  <dc:subject/>
  <dc:title>  </dc:title>
</cp:coreProperties>
</file>