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w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łowina B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Piersi kurczaka z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odrówka z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wp - Żyw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5 r. do 31 stycznia 2016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5-01-23T12:03:00Z</dcterms:modified>
  <cp:revision>9</cp:revision>
  <dc:subject/>
  <dc:title>  </dc:title>
</cp:coreProperties>
</file>