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I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24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leko świeże 2% Łaci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8% 250 ml  Mlekp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2% 180 ml Mlekpo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425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ślanka Mrągow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urt owocowy  125g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obell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warogowy 150g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lmett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óg półtłus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opiony 100g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Hochla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 żółty Bydgos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sło extra 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5 r. do 31 stycznia 2016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5 do 31.07.2015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dnia 9 sierpnia  2013 r. poz.907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cp:keywords/>
  <dc:language>en-US</dc:language>
  <cp:lastModifiedBy>Ewa</cp:lastModifiedBy>
  <cp:lastPrinted>2012-01-25T11:25:00Z</cp:lastPrinted>
  <dcterms:modified xsi:type="dcterms:W3CDTF">2015-01-23T12:11:00Z</dcterms:modified>
  <cp:revision>13</cp:revision>
  <dc:subject/>
  <dc:title>  </dc:title>
</cp:coreProperties>
</file>