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wartych poniżej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akiet nr IV – różne artykuły spożywcz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kryszt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ka pszenna Typ 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czka ziemniacz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Makaron świderki Malma 500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łazankowy Malm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nitki Malm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astka kr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rszcz  koncentrat  Krak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iszkop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tarta 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rupki kukurydzi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c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rzan tar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ncentrat pomidorowy 0,9 l Włocław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jabłkowy Horte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pomarańczowy Horte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ok marchwiowo-owocowy Pys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waniliowy  16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brzoskwiniowy Łowic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9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truskawkowy Łowicz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wiśniowy Łowicz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czarna syp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ó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kao naturalne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wiej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ma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wa zbożowa rozpuszczal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wasek cytry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ajonez Pomorski 48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iód naturalny 0,9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Żurek koncentr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yż bia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em czekoladowy Nutella 6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owsiane 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zbożowe Nesquic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yrop malinowy Herbapol  45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ucha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aw konserw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Kompot agrestowy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mpot śli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mpot truska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mpot wiśni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5 r. do 31 stycznia 2016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5 do 31.07.2015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dnia 9 sierpnia  2013 r. poz.907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cp:keywords/>
  <dc:language>en-US</dc:language>
  <cp:lastModifiedBy>Ewa</cp:lastModifiedBy>
  <cp:lastPrinted>2012-01-25T11:25:00Z</cp:lastPrinted>
  <dcterms:modified xsi:type="dcterms:W3CDTF">2015-01-23T12:18:00Z</dcterms:modified>
  <cp:revision>9</cp:revision>
  <dc:subject/>
  <dc:title>  </dc:title>
</cp:coreProperties>
</file>