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bidi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V – warzywa, owoce oraz przetwory</w:t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 biał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wło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rep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y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5r. do 31 stycznia 2016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5-01-23T12:21:00Z</dcterms:modified>
  <cp:revision>8</cp:revision>
  <dc:subject/>
  <dc:title>  </dc:title>
</cp:coreProperties>
</file>