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Ogłoszen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o zapytaniu ofert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Na podstawie art.4 pkt 8 ustawy z\ dnia 29.01.2004. Prawo zamówień publicznych- tekst jednolity z 2010 r. Dz. U. Nr 113, poz.759 z późn. zm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zwa oraz adres zamawiającego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zedszkole Nr 39 „ Sto Pociech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5-790 Bydgoszc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l. Transportowa 2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el. 52343933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Spełnienie wymagań w zakresie bezpieczeństwa pożarowego w przedszkolu zgodnie z ekspertyzą techniczną bezpieczeństwa pożaroweg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Wyszczególnienie robó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mknięcie pomieszczenia magazynu paliwa drzwiami przeciwpożarowymi o klasie odporności ogniowej EI-60 i wyposażenia w półstałe urządzenie gaśnicze z możliwością podawania piany gaśniczej z zewnątrz przez pojazdy straży pożarnej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mknięcie wejścia do piwnicy drzwiami przeciwpożarowymi EI-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mknięcie klatki schodowej na każdej kondygnacji drzwiami przeciwpożarowymi o klasie odporności ogniowej EI 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mknięcie wszystkich otworów drzwiowych na parterze w przedsionku klatki schodowej drzwiami przeciwpożarowymi w klasie odporności ogniowej EI-3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bCs/>
          <w:sz w:val="24"/>
          <w:szCs w:val="24"/>
        </w:rPr>
        <w:t>do 06 grudnia 2013 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soby uprawnione do kontaktu z wykonawcami: Bogumiła Podgórska – dyrektor Przedszkol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 składania odpowiedzi na zapytania ofertowe upływa z dniem: </w:t>
      </w:r>
      <w:r>
        <w:rPr>
          <w:b/>
          <w:bCs/>
          <w:sz w:val="24"/>
          <w:szCs w:val="24"/>
        </w:rPr>
        <w:t>31 października 2013 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dpowiedzi na zapytanie ofertowe należy złożyć pisemnie w siedzibie przedszkola na w/w adres placówk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ydgoszcz. 08.10.2013.                                                             Bogumiła Podgórska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yrektor przedszkol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9:04Z</dcterms:created>
  <dc:creator/>
  <dc:description/>
  <dc:language>en-US</dc:language>
  <cp:lastModifiedBy/>
  <cp:revision>0</cp:revision>
  <dc:subject/>
  <dc:title/>
</cp:coreProperties>
</file>