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</w:rPr>
        <w:t>Dyrektor Przedszkola nr 43 „U Krecika Szybownik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OGŁASZA NABÓR KANDYDATÓW NA STANOWISKO</w:t>
      </w:r>
      <w:r>
        <w:rPr>
          <w:b/>
          <w:bCs/>
        </w:rPr>
        <w:t xml:space="preserve"> – DOZORCA (rzemieślnik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YMIAR CZASU PRACY</w:t>
      </w:r>
      <w:r>
        <w:rPr>
          <w:bCs/>
        </w:rPr>
        <w:t xml:space="preserve">: </w:t>
      </w:r>
      <w:r>
        <w:rPr/>
        <w:t>0,75 etat</w:t>
      </w:r>
      <w:r>
        <w:rPr>
          <w:bCs/>
        </w:rPr>
        <w:t xml:space="preserve">, na </w:t>
      </w:r>
      <w:r>
        <w:rPr/>
        <w:t>czas określony</w:t>
      </w:r>
      <w:r>
        <w:rPr>
          <w:b/>
          <w:bCs/>
        </w:rPr>
        <w:t>.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>Przewidywana data zatrudnienia: od 01.06.2020r. do 30.08.2021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WYMAGANIA ZWIĄZANE ZE STANOWISKIEM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iezbędne: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a) wykształcenie co najmniej zawodowe,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b) obywatelstwo polskie,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c) pełna zdolność do czynności prawnych oraz korzystanie w pełni z praw publicznych,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d) niekaralność, </w:t>
      </w:r>
    </w:p>
    <w:p>
      <w:pPr>
        <w:pStyle w:val="Default"/>
        <w:spacing w:lineRule="auto" w:line="276"/>
        <w:ind w:left="540" w:hanging="180"/>
        <w:rPr/>
      </w:pPr>
      <w:r>
        <w:rPr/>
        <w:t>e) umiejętności i doświadczenie w wykonywaniu prac remontowych, wskazana umiejętność spawania wykonywania prac ogólnobudowlanych, hydraulicznych itp., oraz uprawnienia elektryczn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Dodatkowe: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a) dyspozycyjność, sumienność, dokładność, odpowiedzialność,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b) łatwość w nawiązywaniu kontaktów, umiejętność pracy w zespole </w:t>
      </w:r>
    </w:p>
    <w:p>
      <w:pPr>
        <w:pStyle w:val="Default"/>
        <w:ind w:left="540" w:hanging="180"/>
        <w:rPr/>
      </w:pPr>
      <w:r>
        <w:rPr/>
      </w:r>
    </w:p>
    <w:p>
      <w:pPr>
        <w:pStyle w:val="Default"/>
        <w:rPr/>
      </w:pPr>
      <w:r>
        <w:rPr>
          <w:b/>
          <w:bCs/>
        </w:rPr>
        <w:t>II. ZAKRES ZADAŃ WYKOWYWANYCH NA STANOWISKU:</w:t>
      </w:r>
    </w:p>
    <w:p>
      <w:pPr>
        <w:pStyle w:val="Default"/>
        <w:spacing w:lineRule="auto" w:line="276"/>
        <w:rPr/>
      </w:pPr>
      <w:r>
        <w:rPr/>
        <w:t xml:space="preserve">a) przestrzeganie przepisów regulaminu pracy, bhp, przeciwpożarowych, o ochronie tajemnicy państwowej i służbowej, o ochronie danych osobowych, </w:t>
      </w:r>
    </w:p>
    <w:p>
      <w:pPr>
        <w:pStyle w:val="Default"/>
        <w:spacing w:lineRule="auto" w:line="276"/>
        <w:rPr/>
      </w:pPr>
      <w:r>
        <w:rPr/>
        <w:t xml:space="preserve">b) prowadzenie codziennej kontroli stanu technicznego budynku i niezwłoczne zgłaszanie dyrektorowi szkoły o stwierdzonych usterkach lub awariach wymagających specjalistycznej naprawy, </w:t>
      </w:r>
    </w:p>
    <w:p>
      <w:pPr>
        <w:pStyle w:val="Default"/>
        <w:spacing w:lineRule="auto" w:line="276"/>
        <w:rPr/>
      </w:pPr>
      <w:r>
        <w:rPr/>
        <w:t xml:space="preserve">c) kontrola, obsługa i konserwacja oraz prowadzenie okresowych przeglądów wszystkich urządzeń technicznych, wodnokanalizacyjnych, grzewczych, elektro-energetycznych, wentylacyjnych, urządzeń odgromowych instalacji telefonicznej, monitoringu wizyjnego, </w:t>
      </w:r>
    </w:p>
    <w:p>
      <w:pPr>
        <w:pStyle w:val="Default"/>
        <w:spacing w:lineRule="auto" w:line="276"/>
        <w:rPr/>
      </w:pPr>
      <w:r>
        <w:rPr/>
        <w:t xml:space="preserve">d) konserwowanie i wykonywanie wymiany zużytego sprzętu oświetleniowego, </w:t>
      </w:r>
    </w:p>
    <w:p>
      <w:pPr>
        <w:pStyle w:val="Default"/>
        <w:spacing w:lineRule="auto" w:line="276"/>
        <w:rPr/>
      </w:pPr>
      <w:r>
        <w:rPr/>
        <w:t>e) wykonywanie naprawy instalacji i urządzeń elektrycznych w zakresie posiadanych uprawnień kategorii „E” dotyczących eksploatacji urządzeń energetycznych,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f) systematyczne wykonywanie bieżącej konserwacji i naprawy mebli w przedszkolu oraz innego wyposażeni</w:t>
      </w:r>
    </w:p>
    <w:p>
      <w:pPr>
        <w:pStyle w:val="Default"/>
        <w:spacing w:lineRule="auto" w:line="276"/>
        <w:rPr/>
      </w:pPr>
      <w:r>
        <w:rPr/>
        <w:t xml:space="preserve">g) wykonywanie prac remontowo-budowlanych niewymagających specjalistycznego sprzętu i przygotowania fachowego, zlecanych przez dyrektora lub zastępcę, </w:t>
      </w:r>
    </w:p>
    <w:p>
      <w:pPr>
        <w:pStyle w:val="Default"/>
        <w:spacing w:lineRule="auto" w:line="276"/>
        <w:rPr/>
      </w:pPr>
      <w:r>
        <w:rPr/>
        <w:t>i) dokonywanie zakupów materiałów niezbędnych do wykonania prac konserwacyjno-naprawczych po uprzednim uzgodnieniu z dyrektorem szkoły,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j) dbanie o wyposażenie warsztatu i utrzymywanie w nim należytego porządku,</w:t>
      </w:r>
    </w:p>
    <w:p>
      <w:pPr>
        <w:pStyle w:val="Default"/>
        <w:spacing w:lineRule="auto" w:line="276"/>
        <w:rPr/>
      </w:pPr>
      <w:r>
        <w:rPr/>
        <w:t xml:space="preserve">e) wykonywanie prac ogrodniczych na terenie wokół budynku i na placu zabaw: dbanie o tereny zielone, m. in. koszenie trawy, grabienie liści, przycinanie krzewów, podlewanie, usuwanie śniegu, </w:t>
      </w:r>
    </w:p>
    <w:p>
      <w:pPr>
        <w:pStyle w:val="Default"/>
        <w:spacing w:lineRule="auto" w:line="276"/>
        <w:rPr/>
      </w:pPr>
      <w:r>
        <w:rPr/>
        <w:t xml:space="preserve">f) udzielanie pomocy przy pracach wymagających większej siły fizycznej, </w:t>
      </w:r>
    </w:p>
    <w:p>
      <w:pPr>
        <w:pStyle w:val="Default"/>
        <w:spacing w:lineRule="auto" w:line="276"/>
        <w:ind w:left="360" w:hanging="0"/>
        <w:rPr/>
      </w:pPr>
      <w:r>
        <w:rPr/>
        <w:t xml:space="preserve">g) wykonywanie innych czynności wynikających z potrzeb placówki, a zleconych przez dyrektor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I. WYMAGANE DOKUMENT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76"/>
        <w:rPr>
          <w:rFonts w:cs="Times New Roman"/>
        </w:rPr>
      </w:pPr>
      <w:r>
        <w:rPr>
          <w:rFonts w:cs="Times New Roman"/>
        </w:rPr>
        <w:t>1. List motywacyjny</w:t>
        <w:br/>
        <w:t>2. CV z opisem przebiegu pracy zawodowej.</w:t>
        <w:br/>
        <w:t>3. Kwestionariusz osobowy.</w:t>
        <w:br/>
        <w:t>4. Kserokopie świadectw potwierdzających kwalifikacje oraz dodatkowe kwalifikacje, uprawnienia, umiejętności.</w:t>
        <w:br/>
        <w:t>5. Kserokopie świadectw potwierdzających przebieg pracy zawodowej.</w:t>
        <w:br/>
        <w:t>6. Oświadczenie o braku przeciwwskazań zdrowotnych do pracy na stanowisku nauczyciela</w:t>
        <w:br/>
        <w:t>7. Oświadczenie, że kandydat nie był karany za przestępstwo popełnione umyślnie oraz nie toczy się przeciwko niemu postępowanie karne.</w:t>
        <w:br/>
        <w:t>8. Oświadczenie, że kandydat wyraża zgodę na przetwarzanie swoich danych osobowych w procesie rekrutacji na stanowisko nauczyciela prowadzonym przez Przedszkole nr 43 "U Krecika Szybownika" zawierającą klauzulę " Jednocześnie oświadczam, że zostałem/am poinformowany/na o przysługującym mi prawie dostępu do treści moich danych oraz ich poprawiania, wycofania zgody na ich przetwarzanie w każdym czasie, jak również, że podanie tych danych było dobrowolne. Podstawa Prawna: pkt 32, pkt 42, pkt 43, pkt 171 preambuły, art. 4 pkt 11 art.5 ust. 1 lit.b art. 7 rozporządzenia Parlamentu Europejskiego i Rady (UE) z 27 kwietnia 2016/679 z 27 kwietnia 2016 r. w sprawie ochrony osób fizycznych w związku z przetwarzaniem danych osobowych i w sprawie swobodnego przepływu takich danych oraz uchylenia dyrektywy 95/46/WE - Dz.U. UE. L. z 2016 r. Nr 119, str 1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180"/>
        <w:rPr/>
      </w:pPr>
      <w:r>
        <w:rPr/>
      </w:r>
    </w:p>
    <w:p>
      <w:pPr>
        <w:pStyle w:val="Default"/>
        <w:rPr/>
      </w:pPr>
      <w:r>
        <w:rPr>
          <w:b/>
          <w:bCs/>
        </w:rPr>
        <w:t>IV. TERMIN I MIEJSCE SKŁADANIA DOKUMENTÓW:</w:t>
      </w:r>
    </w:p>
    <w:p>
      <w:pPr>
        <w:pStyle w:val="Default"/>
        <w:spacing w:lineRule="auto" w:line="276"/>
        <w:rPr/>
      </w:pPr>
      <w:r>
        <w:rPr/>
        <w:t>Wymagane dokumenty należy złożyć w sekretariacie Przedszkola nr 43 „U Krecika Szybownika” w Bydgoszczy terminie: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do </w:t>
      </w:r>
      <w:r>
        <w:rPr>
          <w:b/>
        </w:rPr>
        <w:t xml:space="preserve">27.05.2020 r. do godz. 12.00 </w:t>
      </w:r>
      <w:r>
        <w:rPr/>
        <w:t xml:space="preserve">(decyduje data i godzina wpływu) z dopiskiem na kopercie: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NABÓR NA STANOWISKO DOZORCA (rzemieślnik)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O terminie przeprowadzenia rozmowy kwalifikacyjnej oraz o wynikach rekrutacji przedszkole powiadomi kandydata telefonicznie. </w:t>
      </w:r>
    </w:p>
    <w:p>
      <w:pPr>
        <w:pStyle w:val="Default"/>
        <w:spacing w:lineRule="auto" w:line="276"/>
        <w:rPr/>
      </w:pPr>
      <w:r>
        <w:rPr/>
        <w:t xml:space="preserve">Oferty złożone po terminie lub niekompletne nie będą rozpatrywane. </w:t>
      </w:r>
    </w:p>
    <w:p>
      <w:pPr>
        <w:pStyle w:val="Default"/>
        <w:numPr>
          <w:ilvl w:val="0"/>
          <w:numId w:val="1"/>
        </w:numPr>
        <w:spacing w:lineRule="auto" w:line="276" w:before="0" w:after="13"/>
        <w:rPr/>
      </w:pPr>
      <w:r>
        <w:rPr/>
        <w:t>Dokumenty kandydata, który zostanie wyłoniony w procesie rekrutacji dołącza się do akt osobowych.</w:t>
      </w:r>
    </w:p>
    <w:p>
      <w:pPr>
        <w:pStyle w:val="Default"/>
        <w:numPr>
          <w:ilvl w:val="0"/>
          <w:numId w:val="1"/>
        </w:numPr>
        <w:spacing w:lineRule="auto" w:line="276" w:before="0" w:after="13"/>
        <w:rPr/>
      </w:pPr>
      <w:r>
        <w:rPr/>
        <w:t>Dokumenty pozostałych kandydatów będzie można odebrać w sekretariacie przedszkola, w terminie do 31 dni od daty zakończenia procesu rekrutacji, w przeciwnym razie zostaną zniszczone komisyjnie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00:00Z</dcterms:created>
  <dc:creator>Beata</dc:creator>
  <dc:description/>
  <cp:keywords/>
  <dc:language>en-US</dc:language>
  <cp:lastModifiedBy>Dyrektor Przed</cp:lastModifiedBy>
  <dcterms:modified xsi:type="dcterms:W3CDTF">2020-05-18T18:14:00Z</dcterms:modified>
  <cp:revision>10</cp:revision>
  <dc:subject/>
  <dc:title>I</dc:title>
</cp:coreProperties>
</file>