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eń dob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y odpowiedzi na zapytanie ofertowe na wykonanie systemu sygnalizacj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żaru oraz instalacji oświetlenia awaryjnego i ewakuacyjnego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dszkolu nr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 Krecika Szybownika " w Bydgoszc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em podstawowym jest projekt (dokumentacja), do przedmiaru mog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kraść się błędy związane ze zliczeniem elementów z projektu (rysunk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pełnego działania systemu potrzebna jest ilość elementów zaproponow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projek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łgorzata Pawłow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łówny księgow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4"/>
      <w:szCs w:val="24"/>
    </w:rPr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0:00Z</dcterms:created>
  <dc:creator>Użytkownik</dc:creator>
  <dc:description/>
  <cp:keywords/>
  <dc:language>en-US</dc:language>
  <cp:lastModifiedBy>Użytkownik</cp:lastModifiedBy>
  <cp:lastPrinted>2012-11-21T10:50:00Z</cp:lastPrinted>
  <dcterms:modified xsi:type="dcterms:W3CDTF">2012-11-21T09:50:00Z</dcterms:modified>
  <cp:revision>1</cp:revision>
  <dc:subject/>
  <dc:title/>
</cp:coreProperties>
</file>