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Dyrektor Przedszkola nr 43 „U Krecika Szybownika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OGŁASZA NABÓR KANDYDATÓW NA STANOWISKO</w:t>
      </w:r>
      <w:r>
        <w:rPr>
          <w:b/>
          <w:bCs/>
        </w:rPr>
        <w:t xml:space="preserve"> – DOZORCA (rzemieślnik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YMIAR CZASU PRACY</w:t>
      </w:r>
      <w:r>
        <w:rPr>
          <w:bCs/>
        </w:rPr>
        <w:t xml:space="preserve">: </w:t>
      </w:r>
      <w:r>
        <w:rPr/>
        <w:t>0,75 etat</w:t>
      </w:r>
      <w:r>
        <w:rPr>
          <w:bCs/>
        </w:rPr>
        <w:t xml:space="preserve">, na </w:t>
      </w:r>
      <w:r>
        <w:rPr/>
        <w:t>czas określony</w:t>
      </w:r>
      <w:r>
        <w:rPr>
          <w:b/>
          <w:bCs/>
        </w:rPr>
        <w:t xml:space="preserve"> </w:t>
      </w:r>
      <w:r>
        <w:rPr>
          <w:bCs/>
        </w:rPr>
        <w:t>(z możliwością przedłużenia)</w:t>
      </w:r>
    </w:p>
    <w:p>
      <w:pPr>
        <w:pStyle w:val="Default"/>
        <w:rPr/>
      </w:pPr>
      <w:r>
        <w:rPr/>
        <w:t>Przewidywana data zatrudnienia: od 01.04.2023 r. do 31.08.2023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WYMAGANIA ZWIĄZANE ZE STANOWISKIEM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Niezbędne: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a) wykształcenie co najmniej zawodowe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b) obywatelstwo polskie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c) pełna zdolność do czynności prawnych oraz korzystanie w pełni z praw publicznych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d) niekaralność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>e) umiejętności i doświadczenie w wykonywaniu prac remontowych, wskazana umiejętność spawania, wykonywania prac ogólnobudowlanych, hydraulicznych itp. oraz uprawnienia elektryczn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Dodatkowe: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a) dyspozycyjność, sumienność, dokładność, odpowiedzialność,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b) łatwość w nawiązywaniu kontaktów, umiejętność pracy w zespole. </w:t>
      </w:r>
    </w:p>
    <w:p>
      <w:pPr>
        <w:pStyle w:val="Default"/>
        <w:ind w:left="540" w:hanging="180"/>
        <w:rPr/>
      </w:pPr>
      <w:r>
        <w:rPr/>
      </w:r>
    </w:p>
    <w:p>
      <w:pPr>
        <w:pStyle w:val="Default"/>
        <w:rPr/>
      </w:pPr>
      <w:r>
        <w:rPr>
          <w:b/>
          <w:bCs/>
        </w:rPr>
        <w:t>II. ZAKRES ZADAŃ WYKOWYWANYCH NA STANOWISKU: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rStyle w:val="StrongEmphasis"/>
          <w:rFonts w:eastAsia="SimSun;宋体"/>
          <w:color w:val="333333"/>
        </w:rPr>
        <w:t>Do zakresu zadań wykonywanych na stanowisku należeć będą m.in.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/>
        <w:t>Przestrzeganie zasad bhp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okonywanie bieżących konserwacji oraz koniecznych napraw maszyn, sprzętu, mebli oraz zabawek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ywanie prac związanych z poprawą funkcjonalności poszczególnych pomieszczeń przedszkola (kuchnia, sale dzieci, szatnie, pomieszczenia gospodarcze i inne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bałość o stan techniczny urządzeń przedszkolnych, czystość terenu przedszkolnego oraz otoczenia przedszkol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Wykonywanie prac ogrodniczych na terenie wokół budynku i na placu zabaw, dbanie o tereny zielone, m. in. koszenie trawy, grabienie liści, przycinanie krzewów, podlewanie, usuwanie śniegu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Pomoc innym pracownikom przedszkola w trudnych pracach wymagających fachowej obsługi, udzielanie pomocy przy pracach wymagających większej siły fizycz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głaszanie zauważonych uszkodzeń, niesprawności, które mogą stwarzać groźne następstwa dla zdrowia i życia przebywających w przedszkolu dzieci i pracowników lub przynieść szkodę w mieniu przedszkol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Prowadzenie codziennej kontroli stanu technicznego budynku i niezwłoczne zgłaszanie dyrektorowi o stwierdzonych usterkach lub awariach wymagających specjalistycznej naprawy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ywanie prac remontowo-budowlanych niewymagających specjalistycznego sprzętu i przygotowania fachowego, zlecanych przez dyrektor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okonywanie zakupów materiałów niezbędnych do wykonania prac konserwacyjno-naprawczych po uprzednim uzgodnieniu z dyrektore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banie o wyposażenie warsztatu i utrzymywanie w nim należytego porządk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bałość o powierzony sprzęt i materiały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</w:rPr>
      </w:pPr>
      <w:r>
        <w:rPr/>
        <w:t xml:space="preserve">Wykonywanie innych czynności wynikających z potrzeb placówki, a zleconych przez dyrektora. </w:t>
      </w:r>
    </w:p>
    <w:p>
      <w:pPr>
        <w:pStyle w:val="NormalnyWeb"/>
        <w:shd w:fill="FFFFFF" w:val="clear"/>
        <w:spacing w:before="0" w:after="120"/>
        <w:ind w:left="357" w:hanging="0"/>
        <w:rPr>
          <w:caps/>
          <w:color w:val="333333"/>
        </w:rPr>
      </w:pPr>
      <w:r>
        <w:rPr>
          <w:rStyle w:val="StrongEmphasis"/>
          <w:rFonts w:eastAsia="SimSun;宋体"/>
          <w:caps/>
          <w:color w:val="333333"/>
        </w:rPr>
        <w:t>III. Oferty osób powinny zawierać następujące dokumenty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List motywacyjn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Życiorys z opisem przebiegu pracy zawod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Kwestionariusz osobow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Kserokopie świadectw potwierdzających kwalifikacje, uprawnienia, umiejętnośc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Kserokopie świadectw potwierdzających przebieg pracy zawod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</w:rPr>
        <w:t>Oświadczenie o braku przeciwwskazań zdrowotnych do pracy na stanowisku dozorca (rzemieślnik)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Oświadczenie, że kandydat nie był karany za przestępstwo popełnione umyślnie oraz nie toczy się przeciwko niemu postępowanie kar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Oświadczenie, że nie toczy się przeciwko kandydatowi postępowanie skarbowe lub dyscyplinar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Oświadczenie, że kandydat wyraża zgodę na przetwarzanie swoich danych osobowych zgodnie z 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Dz.U. UE. L. 2016.1 w celach przeprowadzenia naboru na stanowisko pracownik gospodarcz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  <w:sz w:val="20"/>
          <w:szCs w:val="20"/>
        </w:rPr>
        <w:t>KLAUZULA INFORMACYJNA O OCHRONIE DANYCH OSOBOWYCH W PROCESIE REKRUTACJI. Zgodnie z art. 13 Rozporządzenia o Ochronie Danych Osobowych z dnia 27 kwietnia 2016 r. (RODO) informujemy, że Administratorem danych jest Przedszkole nr 43  „U Krecika Szybownika” w Bydgoszczy, ul. J. Przybory 8. Dane osobowe przetwarzane są w celach rekrutacyjnych. Uprzejmie informujemy, że w procesie rekrutacji Przedszkole nr 43 postępuje zgodnie z przepisami prawa określonymi w art. 22§ 1 w KP i prosi wyłącznie o przekazanie danych osobowych określonych tymi przepisami, czyli: 1) Imię (imiona) i nazwisko; 2) imiona rodziców; 3) datę urodzenia; 4) miejsce zamieszkania (adres do korespondencji); 5) wykształcenie; 6) przebieg dotychczasowego zatrudnienia. Przysługuje Pani/Panu prawo dostępu do danych, ich sprostowania, usunięcia lub ograniczenia przetwarzania, cofnięcia zgody w każdym czasie. Pani/Pana dane osobowe będą przechowywane do momentu zakończenia rekrutacji. Przysługuje Pani/Panu prawo do wniesienia skargi do Prezesa Urzędu Ochrony danych Osobowych, która jest polskim organem nadzorczym w/s Przedszkola nr 43, który wchodzi w posiadanie danych osobowych z chwilą dostarczenia ich przez kandydata na pracownika. Posiadane dane nie służą profilowaniu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Życiorys (CV) powinien być podpisany i opatrzony klauzulą: ,,Wyrażam zgodę na prze</w:t>
        <w:softHyphen/>
        <w:t>twarzanie moich danych osobowych w celu rekrutacji zgodnie z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Default"/>
        <w:rPr/>
      </w:pPr>
      <w:r>
        <w:rPr>
          <w:b/>
          <w:bCs/>
        </w:rPr>
        <w:t>IV. TERMIN I MIEJSCE SKŁADANIA DOKUMENTÓW:</w:t>
      </w:r>
    </w:p>
    <w:p>
      <w:pPr>
        <w:pStyle w:val="Default"/>
        <w:spacing w:lineRule="auto" w:line="276"/>
        <w:jc w:val="both"/>
        <w:rPr/>
      </w:pPr>
      <w:r>
        <w:rPr/>
        <w:t xml:space="preserve">Wymagane dokumenty należy złożyć w sekretariacie Przedszkola nr 43 „U Krecika Szybownika” w Bydgoszczy ul. J. Przybory 8 w terminie: do </w:t>
      </w:r>
      <w:r>
        <w:rPr>
          <w:b/>
        </w:rPr>
        <w:t xml:space="preserve">03.02.2023 r. do godz. 12.00 </w:t>
      </w:r>
      <w:r>
        <w:rPr/>
        <w:t xml:space="preserve">(decyduje data i godzina wpływu) z dopiskiem na kopercie: </w:t>
      </w:r>
    </w:p>
    <w:p>
      <w:pPr>
        <w:pStyle w:val="Normalny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NABÓR NA STANOWISKO DOZORCA</w:t>
      </w:r>
    </w:p>
    <w:p>
      <w:pPr>
        <w:pStyle w:val="NormalnyWeb"/>
        <w:shd w:fill="FFFFFF" w:val="clear"/>
        <w:spacing w:before="0" w:after="120"/>
        <w:rPr>
          <w:color w:val="333333"/>
        </w:rPr>
      </w:pPr>
      <w:r>
        <w:rPr>
          <w:rStyle w:val="StrongEmphasis"/>
          <w:rFonts w:eastAsia="SimSun;宋体"/>
          <w:color w:val="333333"/>
        </w:rPr>
        <w:t xml:space="preserve">V. </w:t>
      </w:r>
      <w:r>
        <w:rPr>
          <w:rStyle w:val="StrongEmphasis"/>
          <w:rFonts w:eastAsia="SimSun;宋体"/>
          <w:caps/>
          <w:color w:val="333333"/>
        </w:rPr>
        <w:t>Inne informacje</w:t>
      </w:r>
      <w:r>
        <w:rPr>
          <w:rStyle w:val="StrongEmphasis"/>
          <w:rFonts w:eastAsia="SimSun;宋体"/>
          <w:color w:val="333333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O zakwalifikowaniu się na rozmowę kandydaci zostaną poinformowani telefoniczni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Oferty złożone po terminie lub niekompletne nie będą rozpatrywan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Dokumenty kandydata, który zostanie wyłoniony w procesie rekrutacji dołącza się do jego akt osob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Dokumenty pozostałych osób będą zniszczone komisyjnie lub zwracane na wniosek zainteresowanych w terminie 14 dni od dnia zakończenia rekrut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13:00Z</dcterms:created>
  <dc:creator>Beata</dc:creator>
  <dc:description/>
  <cp:keywords/>
  <dc:language>en-US</dc:language>
  <cp:lastModifiedBy>P43.krecik.1</cp:lastModifiedBy>
  <dcterms:modified xsi:type="dcterms:W3CDTF">2023-01-18T19:09:00Z</dcterms:modified>
  <cp:revision>17</cp:revision>
  <dc:subject/>
  <dc:title>I</dc:title>
</cp:coreProperties>
</file>