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 ......................    i 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pieka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715"/>
        <w:gridCol w:w="1114"/>
        <w:gridCol w:w="1272"/>
        <w:gridCol w:w="1893"/>
        <w:gridCol w:w="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e roczne zapotrzebowani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netto od 01.03.2012- 3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brutto od 01.03.2012- 31.01.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jony 6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ciemny krojo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duża 1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mleczny 1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mleczna 1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18"/>
          <w:szCs w:val="18"/>
          <w:lang w:val="pl-PL"/>
        </w:rPr>
        <w:t>2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: od 01.0 marca 2012 r. do 31 stycznia 2013 roku </w:t>
      </w:r>
    </w:p>
    <w:p>
      <w:pPr>
        <w:pStyle w:val="TextBody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18"/>
          <w:szCs w:val="18"/>
        </w:rPr>
        <w:t>spełniamy warun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18"/>
          <w:szCs w:val="18"/>
        </w:rPr>
        <w:t>(uPzp – tekst jedn. z 2010 r.,   Dz. U. Nr 113, poz. 759)</w:t>
      </w:r>
      <w:r>
        <w:rPr>
          <w:rFonts w:cs="Arial" w:ascii="Arial" w:hAnsi="Arial"/>
          <w:b w:val="false"/>
          <w:sz w:val="18"/>
          <w:szCs w:val="18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18"/>
          <w:szCs w:val="18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poznaliśmy się z 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kumenty wymienione w  ppkt. 4 oraz oświadczenia  złożone  w  ppkt. 1, 2 i 3  stanowią potwierdzenie spełniania  warunków  udziału w ww. postępowaniu, tj. wymaganych  i  określonych   w ustawie Pz.</w:t>
      </w:r>
    </w:p>
    <w:p>
      <w:pPr>
        <w:pStyle w:val="TextBody"/>
        <w:ind w:left="720" w:right="-1" w:hanging="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eastAsia="Arial"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7:00Z</dcterms:created>
  <dc:creator>user1</dc:creator>
  <dc:description/>
  <dc:language>en-US</dc:language>
  <cp:lastModifiedBy>user1</cp:lastModifiedBy>
  <dcterms:modified xsi:type="dcterms:W3CDTF">2012-02-09T13:17:00Z</dcterms:modified>
  <cp:revision>1</cp:revision>
  <dc:subject/>
  <dc:title/>
</cp:coreProperties>
</file>