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akiet nr IV – różne artykuły spożywcze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świderki 1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 1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 200 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ur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sza pęcz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sza jęczmi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etchup łagodny 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i z owoców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it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 10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bez cukr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żem wiśnia 10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ez cukr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ól niskosodowa z zawartością potasu i magnez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Pieprz czarny m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I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lej rzepa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ó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rumian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Herbata mięt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lip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Herbata owocow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szet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 500 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/>
        <w:t xml:space="preserve">od 01.09.2017 r. do 31.08.2018 r. </w:t>
      </w:r>
    </w:p>
    <w:p>
      <w:pPr>
        <w:pStyle w:val="Normal"/>
        <w:jc w:val="both"/>
        <w:rPr/>
      </w:pPr>
      <w:r>
        <w:rPr/>
        <w:t>z wyłączeniem miesięcznego okresu przerwy wakacyjnej (lipiec lub sierpień 2018 r.)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9:00Z</dcterms:created>
  <dc:creator>Przedszkole 18</dc:creator>
  <dc:description/>
  <cp:keywords/>
  <dc:language>en-US</dc:language>
  <cp:lastModifiedBy>kasiuha</cp:lastModifiedBy>
  <cp:lastPrinted>2016-02-03T09:25:00Z</cp:lastPrinted>
  <dcterms:modified xsi:type="dcterms:W3CDTF">2017-07-10T09:10:00Z</dcterms:modified>
  <cp:revision>20</cp:revision>
  <dc:subject/>
  <dc:title/>
</cp:coreProperties>
</file>