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środków czyst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art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 – środki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4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84"/>
        <w:gridCol w:w="855"/>
        <w:gridCol w:w="1831"/>
        <w:gridCol w:w="907"/>
        <w:gridCol w:w="1368"/>
        <w:gridCol w:w="1944"/>
        <w:gridCol w:w="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omesto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mycia Aj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cierki More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Gąbki do myc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F z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idolux pasta do podłó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LIN do szy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kawiczki gum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ydło w płynie -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naczyń –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cznik papier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apier toaletowy  Velvet </w:t>
              <w:b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/>
        <w:t>od 01.09.2017 r. do 31.08.2018 r. z wyłączeniem miesięcznego okresu przerwy wakacyjnej (lipiec lub sierpień 2018 r.)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5 r.,   Dz. U. 2015, poz. 2164, z poźn. zm.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Zespół Szkół Mechanicznych nr 2</dc:creator>
  <dc:description/>
  <cp:keywords/>
  <dc:language>en-US</dc:language>
  <cp:lastModifiedBy>kasiuha</cp:lastModifiedBy>
  <cp:lastPrinted>2016-04-11T14:24:00Z</cp:lastPrinted>
  <dcterms:modified xsi:type="dcterms:W3CDTF">2017-07-10T10:53:00Z</dcterms:modified>
  <cp:revision>8</cp:revision>
  <dc:subject/>
  <dc:title>  </dc:title>
</cp:coreProperties>
</file>