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asad zapytania ofert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postępowania: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zedmiotem zamówienia jest:  wykonanie robót budowlanych związanych z naprawą zawilgoconych ścian w części pomieszczeń przy Sali gimnastycznej Specjalnego Ośrodka Szkolno Wychowawczego nr 3 przy ul. Granicznej 12 w Bydgoszcz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raz adres Zamawiając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pecjalny Ośrodek Szkolno Wychowawczy nr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l. Graniczna 12, 85-201 Bydgoszcz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Tryb udzielenia zamówienia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pytanie ofertow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rzedmiotem zamówienia jest wykonanie robót budowlanych związanych z naprawą zawilgoconych ścian oraz wyburzeniem i wymurowaniem nowych ścianek działowych wraz ze wzmocnieniem posadzki, a także wykonanie prawidłowej instalacji wentylacyjnej w części pomieszczeń przy sali gimnastycznej Specjalnego Ośrodka Szkolno Wychowawczego nr 3 przy ul. Granicznej 12 w Bydgoszcz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budowlane obejmują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) Prace rozbiórkowe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b) Prace ziem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) Prace fundamentow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) Prace betonow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) Prace zbrojeniowe </w:t>
      </w:r>
    </w:p>
    <w:p>
      <w:pPr>
        <w:pStyle w:val="Normal"/>
        <w:ind w:firstLine="708"/>
        <w:rPr/>
      </w:pPr>
      <w:r>
        <w:rPr>
          <w:sz w:val="22"/>
          <w:szCs w:val="22"/>
        </w:rPr>
        <w:t>f) Prace tynkarskie i okładzinow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) Prace murarski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h) Elementy konstrukcyj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) Montaż naświetlenia w ściance działowej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) Prace izolacyjne wodoszczeln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) Warstwy nawierzchniowe nowej posadzk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) Stolarka drzwiowa</w:t>
      </w:r>
    </w:p>
    <w:p>
      <w:pPr>
        <w:pStyle w:val="Heading1"/>
        <w:tabs>
          <w:tab w:val="left" w:pos="708" w:leader="none"/>
        </w:tabs>
        <w:spacing w:lineRule="auto" w:line="24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ł) Instalacje </w:t>
      </w:r>
    </w:p>
    <w:p>
      <w:pPr>
        <w:pStyle w:val="Normal"/>
        <w:rPr/>
      </w:pPr>
      <w:r>
        <w:rPr/>
        <w:t xml:space="preserve">Szczegółowe informację znajdują się w załączni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ermin wykonania zamówienia: od 05.07.2018 do 22.08.2018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Informacje o sposobie porozumienia się Zamawiającego z wykonawcami oraz przekazywania oświadczeń i dokumentów, a także wskazanie osób uprawnionych do porozumiewania się z wykonawcam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ytania w sprawie zapytania ofertowego można kierować na adres Zamawiającego podany w pkt 1, mail: </w:t>
      </w:r>
      <w:hyperlink r:id="rId2">
        <w:r>
          <w:rPr>
            <w:rStyle w:val="InternetLink"/>
            <w:sz w:val="22"/>
            <w:szCs w:val="22"/>
          </w:rPr>
          <w:t>sosw3@edu.bydgoszcz.pl</w:t>
        </w:r>
      </w:hyperlink>
      <w:r>
        <w:rPr>
          <w:sz w:val="22"/>
          <w:szCs w:val="22"/>
        </w:rPr>
        <w:t xml:space="preserve"> lub faksem 52 322-34-7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ą upoważnioną do porozumiewania się z wykonawcami jest Pani Agnieszka Wiśniewska tel. 530-406-70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powinien osobiście pojawić się w SOSW3 celem dokonania pomiarów oraz zapoznaniem się z zakresem pracy (do wglądu szczegółowe projek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tę należy sporządzić w formie pisemnej, w języku polskim, natomiast dokumenty sporządzone w języku obcym (załącznik do oferty) należy złożyć wraz z tłumaczeniem na język polski, poświadczonym przez Wykonawcę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mularz ofertowy powinien być podpisany przez osobę/ osoby upoważnione do reprezentowania wykonawcy, zgodnie z formą reprezentacji określoną w rejestrze sądowym lub innym dokumencie (w tym dołączyć stosowne pełnomocnictwo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ystkie miejsca, w których wykonawca nanosił zmiany winny być parafowane przez osobę podpisującą ofertę lub przez osobę umocowaną przez osobę uprawnioną, przy czym pełnomocnictwo musi być dołączone do oferty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 oferty Wykonawca zobowiązany jest dołączyć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aktualne uprawnienia budowlane oraz elektryczn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referencje z ostatnich 5 lat z podobnego zakresu robót</w:t>
      </w:r>
    </w:p>
    <w:p>
      <w:pPr>
        <w:pStyle w:val="Normal"/>
        <w:ind w:firstLine="708"/>
        <w:rPr/>
      </w:pPr>
      <w:r>
        <w:rPr>
          <w:sz w:val="22"/>
          <w:szCs w:val="22"/>
        </w:rPr>
        <w:t>e)   Zamawiający na wykonana pracę przewiduje minimalny czas gwarancji 3 lat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f)    Każdy wykonawca może złożyć tylko 1 ofertę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kładanie ofert w siedzibie Zamawiająceg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pecjalny Ośrodek Szkolno Wychowawczy nr 3 w Bydgoszczy przy ul. Granicznej 12, parter sekretariat  lub drogą elektroniczną  </w:t>
      </w:r>
      <w:hyperlink r:id="rId3">
        <w:r>
          <w:rPr>
            <w:rStyle w:val="InternetLink"/>
            <w:sz w:val="22"/>
            <w:szCs w:val="22"/>
          </w:rPr>
          <w:t>sosw3.dyrektor@edu.bydgoszcz.pl</w:t>
        </w:r>
      </w:hyperlink>
      <w:r>
        <w:rPr>
          <w:sz w:val="22"/>
          <w:szCs w:val="22"/>
        </w:rPr>
        <w:t xml:space="preserve"> do 27.06.2018 do godziny 10: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erta powinna zawierać cenę w złotych (z dokładnością do dwóch miejsc po przecinku) z podatkiem od towarów i usług VAT oraz obejmować inne podatki oraz daniny publ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wier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rektor SOSW3 w dniu 14.06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ab/>
        <w:t>(pieczęć i podpis dyrekt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kspertyz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cyfikacja techniczn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dmiar robó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is prac do wykonan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pis wentylacj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dmiar prac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zczegółowa specyfikacja techniczna robót budowlanych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ysunki – 8 sz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480"/>
      <w:ind w:firstLine="215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w3@edu.bydgoszcz.pl" TargetMode="External"/><Relationship Id="rId3" Type="http://schemas.openxmlformats.org/officeDocument/2006/relationships/hyperlink" Target="mailto:sosw3.dyrektor@edu.bydgoszc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1:00Z</dcterms:created>
  <dc:creator>Sekretariat 18_2</dc:creator>
  <dc:description/>
  <cp:keywords/>
  <dc:language>en-US</dc:language>
  <cp:lastModifiedBy>MAGDA</cp:lastModifiedBy>
  <cp:lastPrinted>2018-06-15T11:52:00Z</cp:lastPrinted>
  <dcterms:modified xsi:type="dcterms:W3CDTF">2018-06-18T07:24:00Z</dcterms:modified>
  <cp:revision>14</cp:revision>
  <dc:subject/>
  <dc:title/>
</cp:coreProperties>
</file>