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nabiału oraz jego przetworów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leko i jego przetwory: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2) w  terminie: od 01.01.2020 r.  do 31.12.2020 </w:t>
      </w:r>
      <w:r>
        <w:rPr/>
        <w:t>r.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97"/>
        <w:gridCol w:w="1658"/>
        <w:gridCol w:w="1284"/>
        <w:gridCol w:w="1284"/>
        <w:gridCol w:w="1308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3,2% UH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Śmietana UHT 12 % 0,5 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Śmietana do zup i sos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0,5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różne smaki 1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zt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hochland zegarek 200 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r topiony hochland plastry 1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er topiony hochland </w:t>
            </w:r>
            <w:r>
              <w:rPr>
                <w:sz w:val="22"/>
                <w:szCs w:val="22"/>
              </w:rPr>
              <w:t xml:space="preserve"> 1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wędzo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o zawartości tłuszczu min. 82 % 200g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edamski o zawartości tłuszczu nie mniej niż 45% kl. I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twardy salami o zawartości tłuszczu nie mniej niż 45% kl. I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 wiaderko 1kg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 grani 180gr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amembert 120gr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pitny 250ml.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lanka 1l.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a giżycka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g.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ypu feta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6%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z niebieską pleśnią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ozzarella – kulka 125g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RAZEM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szacunkową wielkość zamówienia, faktyczna ilość wynikać będzie z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4:00Z</dcterms:created>
  <dc:creator>Intendent</dc:creator>
  <dc:description/>
  <cp:keywords/>
  <dc:language>en-US</dc:language>
  <cp:lastModifiedBy>Intendent</cp:lastModifiedBy>
  <dcterms:modified xsi:type="dcterms:W3CDTF">2019-12-03T06:46:00Z</dcterms:modified>
  <cp:revision>4</cp:revision>
  <dc:subject/>
  <dc:title>…</dc:title>
</cp:coreProperties>
</file>