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nabiału oraz jego przetworów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leko i jego przetwory: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) w  terminie: od 01.01.2023 r.  do 31.12.2023 </w:t>
      </w:r>
      <w:r>
        <w:rPr/>
        <w:t>r.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590"/>
        <w:gridCol w:w="1628"/>
        <w:gridCol w:w="1262"/>
        <w:gridCol w:w="246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% UH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Śmietana kwaśna 18% 0,5 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mietana do zup i sos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 UHT 0,5 l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0,5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różne smaki 1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hochland zegarek 180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r topiony hochland plastry 13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 topiony hochland </w:t>
            </w:r>
            <w:r>
              <w:rPr>
                <w:sz w:val="22"/>
                <w:szCs w:val="22"/>
              </w:rPr>
              <w:t xml:space="preserve"> bloczek 9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wędzo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o zawartości tłuszczu min. 82 % 200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o zawartości tłuszczu nie mniej niż 45% kl.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wardy salami o zawartości tłuszczu nie mniej niż 45% kl. I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aniliowy wiaderko 1k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grani 180g./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amembert 120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pitny 250 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naturalna 1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giżyc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ypu feta 27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% 1l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z niebieską pleśni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 – kulka 125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kanapk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ette 150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ek topio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delek „ 150g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wiaderko 3k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wędzony naturalny/papryk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RAZEM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szacunkową wielkość zamówienia, faktyczna ilość wynikać będzie z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4:00Z</dcterms:created>
  <dc:creator>Intendent</dc:creator>
  <dc:description/>
  <cp:keywords/>
  <dc:language>en-US</dc:language>
  <cp:lastModifiedBy>Marta</cp:lastModifiedBy>
  <dcterms:modified xsi:type="dcterms:W3CDTF">2022-12-07T08:04:00Z</dcterms:modified>
  <cp:revision>14</cp:revision>
  <dc:subject/>
  <dc:title>…</dc:title>
</cp:coreProperties>
</file>