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/>
      </w:pPr>
      <w:r>
        <w:rPr/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pieczywa przedstawionego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ieczywo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2) w  terminie: od 01.01.2023 r.  do 31.12.2023 </w:t>
      </w:r>
      <w:r>
        <w:rPr/>
        <w:t>r.</w:t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95"/>
        <w:gridCol w:w="910"/>
        <w:gridCol w:w="1658"/>
        <w:gridCol w:w="1284"/>
        <w:gridCol w:w="1284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biały krojony 600 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hleb razowy 400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50g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 sezame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0,5 k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rożdżów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RAZEM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wartość szacunkową zamówienia, faktyczna ilość wynikać będzie z bieżących potrzeb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7:00Z</dcterms:created>
  <dc:creator>Intendent</dc:creator>
  <dc:description/>
  <cp:keywords/>
  <dc:language>en-US</dc:language>
  <cp:lastModifiedBy>Marta</cp:lastModifiedBy>
  <dcterms:modified xsi:type="dcterms:W3CDTF">2022-12-07T06:49:00Z</dcterms:modified>
  <cp:revision>10</cp:revision>
  <dc:subject/>
  <dc:title> </dc:title>
</cp:coreProperties>
</file>