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pieczywa przedstawionego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5 r.  do 31.12.2025 </w:t>
      </w:r>
      <w:r>
        <w:rPr/>
        <w:t>r.</w:t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biały krojony 5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żytni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wieloziarnist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maśl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rożdżó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Intendent</dc:creator>
  <dc:description/>
  <cp:keywords/>
  <dc:language>en-US</dc:language>
  <cp:lastModifiedBy>Marta</cp:lastModifiedBy>
  <dcterms:modified xsi:type="dcterms:W3CDTF">2024-12-03T07:08:00Z</dcterms:modified>
  <cp:revision>4</cp:revision>
  <dc:subject/>
  <dc:title> </dc:title>
</cp:coreProperties>
</file>