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right="424" w:hanging="0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nabiału oraz jego przetworów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leko i jego przetwory: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2) w  terminie: od 01.01.2025 r.  do 31.12.2025 </w:t>
      </w:r>
      <w:r>
        <w:rPr/>
        <w:t>r.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0"/>
        <w:gridCol w:w="590"/>
        <w:gridCol w:w="1628"/>
        <w:gridCol w:w="1262"/>
        <w:gridCol w:w="246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roczne zapotrzebowani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3,2% UH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kwaśna 18% 0,4 l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mietan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% UHT 1 l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0,5l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różne smaki 150g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„krążek” 8 porcji w opakowani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 topiony plastry 8 porcji w opakowani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er topiony</w:t>
            </w:r>
            <w:r>
              <w:rPr>
                <w:sz w:val="22"/>
                <w:szCs w:val="22"/>
              </w:rPr>
              <w:t xml:space="preserve"> bloczek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dy wędzon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o zawartości tłuszczu min. 82 % 200g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półtłust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dy o zawartości tłuszczu nie mniej niż 45% kl. 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twardy salami o zawartości tłuszczu nie mniej niż 45% kl. I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waniliowy wiaderko 1k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warożek wiejski /180g.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amembert 120g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 pitny 250 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lanka naturalna 1l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da giżyck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ypu feta 27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36% 1l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z niebieską pleśni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mozzarella – kulka 125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kanapk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warogowy 15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ek topiony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rdelek „ 150g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ługodojrzewając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półtłusty Krajanka 50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mascarpone 25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mozzarell mini 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mozzarella blok 2k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czny napój proteinowy 35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mleczno-kawowy 330ml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smakowe wanilia, truskawka, czekolada 200ml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RAZEM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one ilości stanowią szacunkową wielkość zamówienia, faktyczna ilość wynikać będzie z bieżących potrzeb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142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Mangal;Courier New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4:00Z</dcterms:created>
  <dc:creator>Intendent</dc:creator>
  <dc:description/>
  <cp:keywords/>
  <dc:language>en-US</dc:language>
  <cp:lastModifiedBy>Marta</cp:lastModifiedBy>
  <dcterms:modified xsi:type="dcterms:W3CDTF">2024-11-29T10:13:00Z</dcterms:modified>
  <cp:revision>20</cp:revision>
  <dc:subject/>
  <dc:title>…</dc:title>
</cp:coreProperties>
</file>