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</w:t>
      </w:r>
      <w:r>
        <w:rPr>
          <w:rFonts w:cs="Arial" w:ascii="Arial" w:hAnsi="Arial"/>
          <w:i/>
          <w:sz w:val="16"/>
        </w:rPr>
        <w:t>............................................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right="424" w:hanging="0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leko i jego przetwory: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2) w  terminie</w:t>
      </w:r>
      <w:r>
        <w:rPr/>
        <w:t>: od 01.01.2015 r.  do 30.12.2015r.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597"/>
        <w:gridCol w:w="1658"/>
        <w:gridCol w:w="1284"/>
        <w:gridCol w:w="1284"/>
        <w:gridCol w:w="1308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e roczne zapotrzebowani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. bru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2% śwież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UHT 12 % 0,5 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mietana Zakwaszana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homogenizowany różne smaki 15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 hochland zegarek 200 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 topiony hochland plastry 15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Ser topiony hochland </w:t>
            </w:r>
            <w:r>
              <w:rPr>
                <w:sz w:val="22"/>
                <w:szCs w:val="22"/>
              </w:rPr>
              <w:t xml:space="preserve"> 1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dy wędzo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o zawartości tłuszczu min. 82 % 200g.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półtłusty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dy edamski o zawartości tłuszczu nie mniej niż 45% kl. I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twardy sallamii o zawartości tłuszczu nie mniej niż 45% kl. I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ogowy Turek różne smaki Wiadro 3 kg.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RAZEM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one ilości stanowią szacunkową wielkość zamówienia, faktyczna ilość wynikać będzie z bieżących potrzeb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142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7:33:00Z</dcterms:created>
  <dc:creator>Intendent</dc:creator>
  <dc:description/>
  <cp:keywords/>
  <dc:language>en-US</dc:language>
  <cp:lastModifiedBy>Intendent</cp:lastModifiedBy>
  <dcterms:modified xsi:type="dcterms:W3CDTF">2014-12-07T08:39:00Z</dcterms:modified>
  <cp:revision>2</cp:revision>
  <dc:subject/>
  <dc:title>…</dc:title>
</cp:coreProperties>
</file>