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right="424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nabiału oraz jego przetworów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leko i jego przetwory: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) w  terminie: od 01.01.2017 r.  do 31.12.2017</w:t>
      </w:r>
      <w:r>
        <w:rPr/>
        <w:t>r.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597"/>
        <w:gridCol w:w="1658"/>
        <w:gridCol w:w="1284"/>
        <w:gridCol w:w="1284"/>
        <w:gridCol w:w="1308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roczne zapotrzebowani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3,2% UH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Śmietana UHT 12 % 0,5 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Śmietana do zup i sos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0,5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różne smaki 15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hochland zegarek 200 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 topiony hochland plastry 15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er topiony hochland </w:t>
            </w:r>
            <w:r>
              <w:rPr>
                <w:sz w:val="22"/>
                <w:szCs w:val="22"/>
              </w:rPr>
              <w:t xml:space="preserve"> 1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dy wędzo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o zawartości tłuszczu min. 82 % 200g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dy edamski o zawartości tłuszczu nie mniej niż 45% kl. I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twardy salami o zawartości tłuszczu nie mniej niż 45% kl. I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ogowy wiaderko 1kg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ożek grani 180gr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amembert 120gr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pitny 250ml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RAZEM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one ilości stanowią szacunkową wielkość zamówienia, faktyczna ilość wynikać będzie z bieżących potrzeb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7:00Z</dcterms:created>
  <dc:creator>Intendent</dc:creator>
  <dc:description/>
  <cp:keywords/>
  <dc:language>en-US</dc:language>
  <cp:lastModifiedBy>Intendent</cp:lastModifiedBy>
  <dcterms:modified xsi:type="dcterms:W3CDTF">2016-12-15T09:43:00Z</dcterms:modified>
  <cp:revision>8</cp:revision>
  <dc:subject/>
  <dc:title>…</dc:title>
</cp:coreProperties>
</file>