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7.06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złożenia oferty</w:t>
      </w:r>
    </w:p>
    <w:p>
      <w:pPr>
        <w:pStyle w:val="Normal"/>
        <w:jc w:val="center"/>
        <w:rPr/>
      </w:pPr>
      <w:r>
        <w:rPr>
          <w:sz w:val="24"/>
          <w:szCs w:val="24"/>
        </w:rPr>
        <w:t>(o wartości poniżej 30 000 eur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ej postępowania o udzielenie zamówienia publicznego</w:t>
      </w:r>
    </w:p>
    <w:p>
      <w:pPr>
        <w:pStyle w:val="Normal"/>
        <w:jc w:val="center"/>
        <w:rPr/>
      </w:pPr>
      <w:r>
        <w:rPr/>
        <w:t>(na podst. Art.4 pkt.8 ustawy dn.29 stycznia 2004r. Prawo zamówień publicznych u Pzp-tekst jedn. Z 2010 Dz.U. nr 113. Poz.759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Zamawiający: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rPr/>
      </w:pPr>
      <w:r>
        <w:rPr>
          <w:sz w:val="24"/>
          <w:szCs w:val="24"/>
        </w:rPr>
        <w:t xml:space="preserve">Bursa nr 1 im. Małgorzaty Szułczyńskiej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ul. Bartosza Głowackiego 37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85-717 Bydgoszcz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tel. 52 / 342-46-91/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 Nazwa przedmiotu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Wykonanie balustrady schodowej w budynku Bursy nr 1 im. Małgorzaty Szułczyńskiej przy ulicy Bartosza Głowackiego 37 w Bydgoszczy 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pis przedmiotu zamówi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balustrady schodowej ze stali nierdzewnej w połysku – mocowana do policzków schodów, wykonana z rury  fi42 wypełnienie 6 x fi18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 Termin realizacji zamówieni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04.07 - 17.0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Pomieszczenie przewidziane do remontu można oglądać i dokonywać pomiaru od poniedziałku do piątku w godzinach </w:t>
      </w:r>
      <w:r>
        <w:rPr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0-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Osoba wyznaczona do kontakt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ustyna Meller –  tel. 52/342-46-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 Miejsce oraz termin składania ofe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należy składać w formie pisemnej, w zamkniętych kopertach z dopiskiem „Wykonanie balustrady” w nieprzekraczalnym terminie do dnia 21. 06. 2018r. do godz. 9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/>
      </w:pPr>
      <w:r>
        <w:rPr/>
        <w:t>Maria Konarzewska</w:t>
      </w:r>
    </w:p>
    <w:p>
      <w:pPr>
        <w:pStyle w:val="Normal"/>
        <w:ind w:left="6372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hanging="0"/>
        <w:jc w:val="center"/>
        <w:rPr/>
      </w:pPr>
      <w:r>
        <w:rPr/>
        <w:t>Dyrektor Bur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>Sekretariat 18_2</dc:creator>
  <dc:description/>
  <cp:keywords/>
  <dc:language>en-US</dc:language>
  <cp:lastModifiedBy>Maria</cp:lastModifiedBy>
  <dcterms:modified xsi:type="dcterms:W3CDTF">2018-06-07T09:01:00Z</dcterms:modified>
  <cp:revision>7</cp:revision>
  <dc:subject/>
  <dc:title/>
</cp:coreProperties>
</file>