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, dnia 07.06.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roszenie do złożenia oferty</w:t>
      </w:r>
    </w:p>
    <w:p>
      <w:pPr>
        <w:pStyle w:val="Normal"/>
        <w:jc w:val="center"/>
        <w:rPr/>
      </w:pPr>
      <w:r>
        <w:rPr>
          <w:sz w:val="24"/>
          <w:szCs w:val="24"/>
        </w:rPr>
        <w:t>(o wartości poniżej 30 000 euro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tyczącej postępowania o udzielenie zamówienia publicznego</w:t>
      </w:r>
    </w:p>
    <w:p>
      <w:pPr>
        <w:pStyle w:val="Normal"/>
        <w:jc w:val="center"/>
        <w:rPr/>
      </w:pPr>
      <w:r>
        <w:rPr/>
        <w:t>(na podst. Art.4 pkt.8 ustawy dn.29 stycznia 2004r. Prawo zamówień publicznych u Pzp-tekst jedn. Z 2010 Dz.U. nr 113. Poz.759 z późniejszymi zmiana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 Zamawiający:</w:t>
      </w:r>
    </w:p>
    <w:p>
      <w:pPr>
        <w:pStyle w:val="Normal"/>
        <w:ind w:left="7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86" w:hanging="0"/>
        <w:rPr/>
      </w:pPr>
      <w:r>
        <w:rPr>
          <w:sz w:val="24"/>
          <w:szCs w:val="24"/>
        </w:rPr>
        <w:t xml:space="preserve">Bursa nr 1 im. Małgorzaty Szułczyńskiej </w:t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  <w:t>ul. Bartosza Głowackiego 37</w:t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  <w:t>85-717 Bydgoszcz</w:t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  <w:t>tel. 52 / 342-46-91/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 Nazwa przedmiotu zamówieni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sz w:val="24"/>
          <w:szCs w:val="24"/>
        </w:rPr>
        <w:t xml:space="preserve">Wykonanie remontu holu na parterze budynku Bursy nr 1 im. Małgorzaty Szułczyńskiej przy ulicy Bartosza Głowackiego 37 w Bydgoszczy </w:t>
      </w:r>
      <w:bookmarkEnd w:id="0"/>
      <w:bookmarkEnd w:id="1"/>
      <w:bookmarkEnd w:id="2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Opis przedmiotu zamówienia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remontu holu na parterze budynku Bursy nr 1 im. Małgorzaty Szułczyńskiej przy ulicy Bartosza Głowackiego 37 w Bydgoszcz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V Termin realizacji zamówieni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16.07 - 27.07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 Pomieszczenie przewidziane do remontu można oglądać i dokonywać pomiaru od poniedziałku do piątku w godzinach </w:t>
      </w:r>
      <w:r>
        <w:rPr>
          <w:sz w:val="24"/>
          <w:szCs w:val="24"/>
        </w:rPr>
        <w:t>9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00-14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 Osoba wyznaczona do kontaktu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Justyna Meller –  tel. 52/342-46-9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I Miejsce oraz termin składania ofer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ty należy składać w formie pisemnej, w zamkniętych kopertach z dopiskiem „Wykonanie remontu holu” w nieprzekraczalnym terminie do dnia 21. 06. 2018r. do godz. 9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/>
      </w:pPr>
      <w:r>
        <w:rPr/>
        <w:t>Maria Konarzewska</w:t>
      </w:r>
    </w:p>
    <w:p>
      <w:pPr>
        <w:pStyle w:val="Normal"/>
        <w:ind w:left="6372" w:hanging="0"/>
        <w:jc w:val="center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6372" w:hanging="0"/>
        <w:jc w:val="center"/>
        <w:rPr/>
      </w:pPr>
      <w:r>
        <w:rPr/>
        <w:t>Dyrektor Burs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40:00Z</dcterms:created>
  <dc:creator>Sekretariat 18_2</dc:creator>
  <dc:description/>
  <dc:language>en-US</dc:language>
  <cp:lastModifiedBy>Maria</cp:lastModifiedBy>
  <dcterms:modified xsi:type="dcterms:W3CDTF">2018-06-07T12:40:00Z</dcterms:modified>
  <cp:revision>3</cp:revision>
  <dc:subject/>
  <dc:title/>
</cp:coreProperties>
</file>