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pkt.8 Ustawy PZP ( Dz. U. Z 2010 r. Nr 113 poz. 759 z późniejszymi zmianami ) na dostawę </w:t>
      </w:r>
      <w:r>
        <w:rPr>
          <w:b/>
        </w:rPr>
        <w:t>nabiału i jego przetworów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a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nabiału i jego przetworów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19r. do 31.12.2019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nabiału i jego przetworów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27.12.2017 o godzinie 11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-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17.12.2018r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3:00Z</dcterms:created>
  <dc:creator>Intendent</dc:creator>
  <dc:description/>
  <cp:keywords/>
  <dc:language>en-US</dc:language>
  <cp:lastModifiedBy>Intendent</cp:lastModifiedBy>
  <dcterms:modified xsi:type="dcterms:W3CDTF">2018-12-17T07:51:00Z</dcterms:modified>
  <cp:revision>9</cp:revision>
  <dc:subject/>
  <dc:title>ZAPYTANIE O CENĘ</dc:title>
</cp:coreProperties>
</file>