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/>
      </w:pPr>
      <w:r>
        <w:rPr/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pieczywa przedstawionego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ieczywo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19 r.  do 31.12.2019</w:t>
      </w:r>
      <w:r>
        <w:rPr/>
        <w:t>r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95"/>
        <w:gridCol w:w="910"/>
        <w:gridCol w:w="1658"/>
        <w:gridCol w:w="1284"/>
        <w:gridCol w:w="1284"/>
        <w:gridCol w:w="1308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biały krojony 600 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hleb razowy 400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50g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 sezam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0,5 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RAZEM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wartość szacunkową zamówienia, faktyczna ilość wynikać będzie z bieżących potrzeb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9:00Z</dcterms:created>
  <dc:creator>Intendent</dc:creator>
  <dc:description/>
  <cp:keywords/>
  <dc:language>en-US</dc:language>
  <cp:lastModifiedBy>Intendent</cp:lastModifiedBy>
  <dcterms:modified xsi:type="dcterms:W3CDTF">2018-12-17T07:51:00Z</dcterms:modified>
  <cp:revision>14</cp:revision>
  <dc:subject/>
  <dc:title> </dc:title>
</cp:coreProperties>
</file>