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0"/>
        <w:gridCol w:w="860"/>
        <w:gridCol w:w="4040"/>
        <w:gridCol w:w="1080"/>
        <w:gridCol w:w="980"/>
        <w:gridCol w:w="1000"/>
        <w:gridCol w:w="980"/>
      </w:tblGrid>
      <w:tr>
        <w:trPr>
          <w:trHeight w:val="19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wy-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 miary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Ilo</w:t>
            </w: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sz w:val="16"/>
                <w:szCs w:val="16"/>
              </w:rPr>
              <w:t>ść netto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0" w:hanging="0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ceny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b/>
                <w:bCs/>
                <w:w w:val="96"/>
                <w:sz w:val="16"/>
                <w:szCs w:val="16"/>
              </w:rPr>
              <w:t>z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5 x 6)</w:t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zł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3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19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5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36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Fonts w:ascii="Arial" w:hAnsi="Arial" w:cs="Arial"/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9"/>
                <w:sz w:val="16"/>
                <w:szCs w:val="16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57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left="20" w:hanging="0"/>
              <w:rPr/>
            </w:pPr>
            <w:r>
              <w:rPr>
                <w:b/>
                <w:bCs/>
                <w:sz w:val="16"/>
                <w:szCs w:val="16"/>
              </w:rPr>
              <w:t>Sala gimnastyczna i ł</w:t>
            </w:r>
            <w:r>
              <w:rPr>
                <w:sz w:val="16"/>
                <w:szCs w:val="16"/>
              </w:rPr>
              <w:t>ą</w:t>
            </w:r>
            <w:r>
              <w:rPr>
                <w:b/>
                <w:bCs/>
                <w:sz w:val="16"/>
                <w:szCs w:val="16"/>
              </w:rPr>
              <w:t>cznik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519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pokrycia z papy na dachach  betonowych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/>
            </w:pPr>
            <w:r>
              <w:rPr>
                <w:sz w:val="16"/>
                <w:szCs w:val="16"/>
              </w:rPr>
              <w:t>pierwsza warstwa. Wsp. do R x 0,5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519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pokrycia z papy na dachach  betonowych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a warstwa - pas nadrynnowy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30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owanie  kominów wentylacyjnych z cegły klinkiero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j pełnej, na zaprawie do klinkieru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. do R x 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 092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nowanie ścian zaprawą barwioną do klinkieru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20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6"/>
                <w:szCs w:val="16"/>
              </w:rPr>
              <w:t>Nakrywa komin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732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wa do wyprofilowania kapinos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1206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wanie nakrywy emulsją asfaltow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 2615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Docieplenie ścian kanału wentylacji w przestrzeni stropo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howej. Wełna mineralna gr. 10cm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415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desek obramienia włazu kontrolneg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 0506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6"/>
                <w:szCs w:val="16"/>
              </w:rPr>
              <w:t>Obróbki przy szer.w rozw.do 25cm - z blachy ocynkowa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418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nakryw do wyłazu kontrolnego obitych bla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ą ocynkowan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726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enie tynków zewnętrznych zwykłych kat.III 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ach z cegły - ściany pomiędzy gzymsami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 0931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rawa elewacyjna cienkowarstwowa z tynku mineral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 ATLAS CERMIT DR 20 lub SN 20 gr. 2 mm wyko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nana ręcznie na uprzednio przygotowanym podłożu - na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żenie podkładowej masy tynkarskiej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 0931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rawa elewacyjna cienkowarstwowa z tynku mineral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 ATLAS CERMIT DR 20 lub SN 20 gr. 2 mm wyko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a ręcznie na uprzednio przygotowanym podłożu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any płaskie i powierzchnie pozio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312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enie gładzi cementowej na gzymsach górnych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312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enie gładzi cementowej na gzymsie dolnym sal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ycznej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708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tynków zwykłych wewn.kat.III z zaprawy cem.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p. na gzymsach górnyc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708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tynków zwykłych wewn.kat.III z zaprawy cem.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/>
            </w:pPr>
            <w:r>
              <w:rPr>
                <w:sz w:val="16"/>
                <w:szCs w:val="16"/>
              </w:rPr>
              <w:t>wap. na gzymsie dolny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708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tynków zwykłych wewn.kat.III z zaprawy cem.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p. na gzymsie dolnym - spód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732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wa do wyprofilowania kapinos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535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rynien z blachy nie nadającej się do użytku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535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rur spustowych z blachy nie nadającej si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żyt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dachów papą termozgrzewalną pas szerokośc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-0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,50m papy w lini okapu. Papa podkładowa Termik Baz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Szybki Syntan SBS. Roztwór do gruntowania Simp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st Primer Szybki Grunt SBS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53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istniejących obróbek blacharskich na obróbk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lachy tytanowo cynkowej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blachy 0,55mm. Dolny gzyms sali gimnastycz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 053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pokrycia murów ogniowych,pasów pod-i nad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nowych,wyskoków i pasów elew.,gzymsów i krawędz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konowych z blachy ocynkowanej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type w:val="nextPage"/>
          <w:pgSz w:w="11906" w:h="16838"/>
          <w:pgMar w:left="5940" w:right="3680" w:gutter="0" w:header="0" w:top="1412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 do siwz /przedmiar nr 1/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40"/>
        <w:gridCol w:w="4040"/>
        <w:gridCol w:w="1080"/>
        <w:gridCol w:w="980"/>
        <w:gridCol w:w="1000"/>
        <w:gridCol w:w="980"/>
      </w:tblGrid>
      <w:tr>
        <w:trPr>
          <w:trHeight w:val="19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Podstawa wy-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4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Ilo</w:t>
            </w: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Warto</w:t>
            </w:r>
            <w:r>
              <w:rPr>
                <w:b/>
                <w:sz w:val="16"/>
                <w:szCs w:val="16"/>
              </w:rPr>
              <w:t>ść netto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ceny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6"/>
                <w:sz w:val="16"/>
                <w:szCs w:val="16"/>
              </w:rPr>
              <w:t>z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(5 x 6)</w:t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rPr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b/>
                <w:bCs/>
                <w:w w:val="96"/>
                <w:sz w:val="16"/>
                <w:szCs w:val="16"/>
              </w:rPr>
              <w:t>zł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19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5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36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ny dachowe półokrągłe o śr. 15 cm - montaż z goto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 elementów z blachy tytanowo- cynkowej. Zmienić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ę zużycia uchwytów na 1kpl/m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y spustowe okrągłe o śr. 12 cm - montaż z gotowyc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9-0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ów z blachy tytanowo-cynkowej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dachów papą termozgrzewalną jednowarstwo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-0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. Pokrycie papą Termik Top 5,2 Szybki Syntan SBS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/>
            </w:pPr>
            <w:r>
              <w:rPr>
                <w:sz w:val="16"/>
                <w:szCs w:val="16"/>
              </w:rPr>
              <w:t>Gruntowanie Simplast Primer Szybki Grunt SBS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 1505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rotne malowanie farbami silikonowymii powierzchn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ych - tynków gładkich i strukturalnych bez gru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owania. Wsp. do R x 1,15. Zamienić farby emulsyj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ilikonowe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 1610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ztowania ramowe przyścienne RR - 1/30 wys.do 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Wsp. do R x0,5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 0217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rury deszczowej z osadnikiem i kolane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395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160" w:right="5440" w:gutter="0" w:header="0" w:top="1395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40"/>
        <w:gridCol w:w="4040"/>
        <w:gridCol w:w="30"/>
        <w:gridCol w:w="1060"/>
        <w:gridCol w:w="980"/>
        <w:gridCol w:w="1000"/>
        <w:gridCol w:w="980"/>
      </w:tblGrid>
      <w:tr>
        <w:trPr>
          <w:trHeight w:val="19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Podstawa wy-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4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Ilo</w:t>
            </w: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Warto</w:t>
            </w:r>
            <w:r>
              <w:rPr>
                <w:b/>
                <w:sz w:val="16"/>
                <w:szCs w:val="16"/>
              </w:rPr>
              <w:t>ść netto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ceny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6"/>
                <w:sz w:val="16"/>
                <w:szCs w:val="16"/>
              </w:rPr>
              <w:t>z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(5 x 6)</w:t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rPr>
                <w:b/>
                <w:b/>
              </w:rPr>
            </w:pPr>
            <w:r>
              <w:rPr>
                <w:b/>
                <w:bCs/>
                <w:w w:val="96"/>
                <w:sz w:val="16"/>
                <w:szCs w:val="16"/>
              </w:rPr>
              <w:t>zł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19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4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36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57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3579" w:hanging="0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BUDYNEK DYDAKTYCZNY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212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elementów konstrukcji betonowych niezbrojo-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ch o grub.do 15 cm - rozebranie głowic kominów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. do R x0,50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20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enie zbrojonych czapek kominowych z beto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lity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214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masy betonowej - beton żwirowy kl.B-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202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i montaż zbrojenia z prętów stalow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adkich lub żebrowanych o śr. do 6 mm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 0230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aż rurociągu żeliwnego kanalizacyjnego o śr. 50-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m - na ścianach budynk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15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i z PVC kanalizacyjne o śr. 110 mm na ścia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w budynkach niemieszkalnych o połączeniach wcis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wych. Wsp. do R x 5 za utrudnienie - praca w prze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ni stropodach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15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y wywiewne z PVC o połączeniu wciskowym o ś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0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m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20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enie zbrojonych konstrukcji dachu z betonu mo-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ityczneg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735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enie tynków zwykłych cem.-wap. kat. III nako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ch ponad dachem płaskim. Usunąć z nakładów des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 092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nowanie ścian zaprawą cementową niebarwioną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a strona kanałów kominów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1206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wanie głowic kominów emulsją asfaltow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53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w w:val="97"/>
                <w:sz w:val="16"/>
                <w:szCs w:val="16"/>
              </w:rPr>
            </w:pPr>
            <w:r>
              <w:rPr>
                <w:w w:val="97"/>
                <w:sz w:val="16"/>
                <w:szCs w:val="16"/>
              </w:rPr>
              <w:t>Wymiana istniejących obróbek blacharskich kominów nam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8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óbki z blachy t opcynkowanej grubość blach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mm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519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pokrycia z papy na dachach  betonowych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 warstwa. Wsp. do R x 0,5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519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pokrycia z papy na dachach  betonowych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a warstwa - pas nadrynnowy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53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pokrycia murów ogniowych, pasów pod-i nad-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nowych,wyskoków i pasów elew.,gzymsów i krawędz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konowych z blachy ocynkowanej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połaci dachowej w lini okapu papą termozgrze-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-0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ną. Papa podkładowa Termik Baza 2,5 Szybki Syn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an SBS. Roztwór do gruntowania Simplast Primer Szyb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 Grunt SBS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ny dachowe półokrągłe o śr. 15 cm - montaż z goto-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 elementów z blachy tytanowo-cynkowej. Zmieni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ę zużycia uchwytów na 1kpl/m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y spustowe okrągłe o śr. 12 cm - montaż z gotowych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9-0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ów z blachytytanowo-cynkowej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2-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dachów papą termozgrzewalną jednowarstwo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-0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. Pokrycie papą Termik Top 5,2 Szybki Syntan SB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nie Simplast Primer Szybki Grunt SBS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 1505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rotne malowanie farbami silikonowymii powierzchni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ych - tynków gładkich bez gruntowania. Wsp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 x 1,15. Zamienić farby emulsyjne na silikonowe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415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desek obramienia włazu kontrol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 0506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óbki przy szer.w rozw.do 25cm - z blachy ocynkowa-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0418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nakryw do wyłazu kontrolnego obitych bla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ą ocynkowan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1212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owanie powierzchni metal.pełnych szpachlow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krotnie. Bez szpachlowani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 własn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121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owanie powierzchni metalowych gładki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 1213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Lakierowanie powierzchni metalowych gładkich - żeliwne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inki rur spustow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type w:val="continuous"/>
          <w:pgSz w:w="11906" w:h="16838"/>
          <w:pgMar w:left="6160" w:right="5440" w:gutter="0" w:header="0" w:top="1395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40"/>
        <w:gridCol w:w="4040"/>
        <w:gridCol w:w="1080"/>
        <w:gridCol w:w="980"/>
        <w:gridCol w:w="1000"/>
        <w:gridCol w:w="980"/>
      </w:tblGrid>
      <w:tr>
        <w:trPr>
          <w:trHeight w:val="19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Podstawa wy-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4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Ilo</w:t>
            </w: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Warto</w:t>
            </w:r>
            <w:r>
              <w:rPr>
                <w:b/>
                <w:sz w:val="16"/>
                <w:szCs w:val="16"/>
              </w:rPr>
              <w:t>ść netto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ceny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6"/>
                <w:sz w:val="16"/>
                <w:szCs w:val="16"/>
              </w:rPr>
              <w:t>z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(5 x 6)</w:t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rPr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b/>
                <w:bCs/>
                <w:w w:val="96"/>
                <w:sz w:val="16"/>
                <w:szCs w:val="16"/>
              </w:rPr>
              <w:t>zł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19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5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36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left="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NA INSTALACJI ODGROMOWEJ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5-08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Montaż wsporników naciągowych z jedną złączką przelo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-0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 napręż.na dachu krytym papą lub blach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5-08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zwodów poziomych inst. odgromowej nienaprę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-0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ych z pręta o śr.do 10mm na dachu płaskim pokry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m papą na beton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5-08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złączy kontrolnych z połączeniem drut-płaskow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-06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 w instalacji odgromowej lub przewodów wyrównaw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5-08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Montaż złączy kontrolnych z połączeniem drut-drut w ins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-0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acji odgromowej lub przewodów wyrównawcz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4-0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pomiar instalacji odgromowej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-0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-W 4-0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ępny pomiar instalacji odgromowej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-0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67" w:hRule="atLeast"/>
        </w:trPr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/>
              <w:ind w:left="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6"/>
                <w:szCs w:val="16"/>
              </w:rPr>
              <w:t>Suma wartości nett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440" w:right="720" w:gutter="0" w:header="0" w:top="1395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1680" w:right="1680" w:gutter="0" w:header="0" w:top="560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9:00Z</dcterms:created>
  <dc:creator>user</dc:creator>
  <dc:description/>
  <cp:keywords/>
  <dc:language>en-US</dc:language>
  <cp:lastModifiedBy>674755</cp:lastModifiedBy>
  <dcterms:modified xsi:type="dcterms:W3CDTF">2011-09-13T08:19:00Z</dcterms:modified>
  <cp:revision>2</cp:revision>
  <dc:subject/>
  <dc:title>KOSZTORYS INWESTORSKI</dc:title>
</cp:coreProperties>
</file>