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Nr sprawy: </w:t>
      </w:r>
      <w:r>
        <w:rPr>
          <w:rFonts w:eastAsia="Arial Unicode MS" w:cs="Arial" w:ascii="Arial" w:hAnsi="Arial"/>
        </w:rPr>
        <w:t>SP nr 14/1/2011/B</w:t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.....................................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wiązując do ogłoszenia o przetargu nieograniczonym zamieszczonego w Biuletynie Zamówień Publicznych, na tablicy ogłoszeń w siedzibie Zamawiającego oraz na stronie internetowej Urzędu Miasta Bydgoszczy (</w:t>
      </w:r>
      <w:hyperlink r:id="rId2">
        <w:r>
          <w:rPr>
            <w:rStyle w:val="InternetLink"/>
            <w:rFonts w:cs="Arial"/>
            <w:sz w:val="22"/>
            <w:szCs w:val="22"/>
          </w:rPr>
          <w:t>www.bip.oświata.bydgoszcz.pl</w:t>
        </w:r>
      </w:hyperlink>
      <w:r>
        <w:rPr>
          <w:rFonts w:cs="Arial"/>
          <w:sz w:val="22"/>
          <w:szCs w:val="22"/>
        </w:rPr>
        <w:t>).</w:t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4"/>
        </w:numPr>
        <w:tabs>
          <w:tab w:val="clear" w:pos="567"/>
          <w:tab w:val="clear" w:pos="4536"/>
          <w:tab w:val="clear" w:pos="5953"/>
        </w:tabs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Oferujemy wykonanie robót budowlanych polegających na przystosowaniu pomieszczeń przybudówki Sali gimnastycznej ze zmianą sposobu użytkowania z mieszkania służbowego na oddział „zerówki” w zespole budynków Szkoły Podstawowej nr 14 zlokalizowanych przy ul. Żmudzkiej 12 w Bydgoszczy na warunkach określonych w specyfikacji istotnych warunków zamówienia (siwz), załącznikach do siwz i wzorze umow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/>
          <w:b/>
          <w:sz w:val="22"/>
          <w:szCs w:val="22"/>
          <w:lang w:val="pl-PL" w:eastAsia="pl-PL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right="-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 za cenę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:..................................zł (słownie:…………………………………………........................</w:t>
      </w:r>
    </w:p>
    <w:p>
      <w:pPr>
        <w:pStyle w:val="Normal"/>
        <w:ind w:right="-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złotych)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spacing w:before="120" w:after="0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 terminie: </w:t>
      </w:r>
      <w:r>
        <w:rPr>
          <w:rFonts w:cs="Arial" w:ascii="Arial" w:hAnsi="Arial"/>
          <w:b/>
          <w:sz w:val="22"/>
          <w:szCs w:val="22"/>
        </w:rPr>
        <w:t>do 25 lipca 2011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udzielając 3 letniej/ *……….letniej gwarancji jakości. </w:t>
      </w:r>
    </w:p>
    <w:p>
      <w:pPr>
        <w:pStyle w:val="TextBody"/>
        <w:ind w:left="142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 w:val="false"/>
          <w:sz w:val="22"/>
          <w:szCs w:val="22"/>
        </w:rPr>
        <w:t>Oświadczamy, że:</w:t>
      </w:r>
    </w:p>
    <w:p>
      <w:pPr>
        <w:pStyle w:val="TextBody"/>
        <w:numPr>
          <w:ilvl w:val="0"/>
          <w:numId w:val="2"/>
        </w:numPr>
        <w:spacing w:before="12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pełniamy warunki udziału w postępowaniu o udzielenie zamówienia publicznego określone w art. 22 ust. 1 ustawy z dnia 29.1.2004r. Prawo zamówień publicznych </w:t>
      </w:r>
      <w:r>
        <w:rPr>
          <w:rFonts w:cs="Arial" w:ascii="Arial" w:hAnsi="Arial"/>
          <w:b w:val="false"/>
          <w:i/>
          <w:sz w:val="22"/>
          <w:szCs w:val="22"/>
        </w:rPr>
        <w:t>(uPzp – tekst jedn z 2010r.   Dz. U. Nr 113, poz. 759 ze zm.),</w:t>
      </w:r>
    </w:p>
    <w:p>
      <w:pPr>
        <w:pStyle w:val="TextBody"/>
        <w:numPr>
          <w:ilvl w:val="0"/>
          <w:numId w:val="2"/>
        </w:numPr>
        <w:spacing w:before="12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 podlegamy wykluczeniu na podstawie art. 24 uPzp,</w:t>
      </w:r>
    </w:p>
    <w:p>
      <w:pPr>
        <w:pStyle w:val="TextBody"/>
        <w:numPr>
          <w:ilvl w:val="0"/>
          <w:numId w:val="2"/>
        </w:numPr>
        <w:spacing w:before="120" w:after="12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*przy pomocy podwykonawcy/ów działającego/ych pod firmą: ….................................................  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sz w:val="22"/>
          <w:szCs w:val="22"/>
          <w:vertAlign w:val="superscript"/>
        </w:rPr>
        <w:t>nazwa i adres firmy)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konamy następujące roboty budowlane/prace 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vertAlign w:val="superscript"/>
        </w:rPr>
        <w:t>(określić jakie)</w:t>
      </w:r>
    </w:p>
    <w:p>
      <w:pPr>
        <w:pStyle w:val="Normal"/>
        <w:tabs>
          <w:tab w:val="clear" w:pos="708"/>
          <w:tab w:val="left" w:pos="2268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14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ym  do siwz wzorze umo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38" w:hanging="2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oferty zostały załączone następujące dokumenty:</w:t>
      </w:r>
    </w:p>
    <w:p>
      <w:pPr>
        <w:pStyle w:val="WWZwykytekst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aktualne odpis/y z właściwego rejestru (…… szt.), </w:t>
      </w:r>
    </w:p>
    <w:p>
      <w:pPr>
        <w:pStyle w:val="WWZwykytekst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/a </w:t>
      </w:r>
      <w:r>
        <w:rPr>
          <w:rFonts w:eastAsia="Arial Unicode MS" w:cs="Arial" w:ascii="Arial" w:hAnsi="Arial"/>
          <w:sz w:val="22"/>
          <w:szCs w:val="22"/>
        </w:rPr>
        <w:t xml:space="preserve"> o spełnianiu warunków  określonych w art. 22 ust. 1 uPzp,</w:t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spacing w:before="120" w:after="120"/>
        <w:ind w:left="284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c)   oświadczenie/a o</w:t>
      </w:r>
      <w:r>
        <w:rPr>
          <w:rFonts w:cs="Arial" w:ascii="Arial" w:hAnsi="Arial"/>
          <w:sz w:val="22"/>
        </w:rPr>
        <w:t xml:space="preserve"> braku podstaw do wykluczenia na podst. art. 24 ust. 1 uPzp, </w:t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d)   *pełnomocnictwo, </w:t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 wykaz wykonanych robót budowlanych, </w:t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referencje/ dokumenty potwierdzające, że roboty budowlane objęte wykazem, o którym mowa w pkt. 6.1.2) siwz zostały wykonane zgodnie z zasadami sztuki budowlanej i prawidłowo ukończone (……… sztuk), </w:t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g)  wykaz osób, </w:t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oświadczenie, że osoby, które będą uczestniczyły w wykonaniu zamówienia posiadają                           wymagane uprawnienia,</w:t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</w:rPr>
        <w:t>i) *pisemne zobowiązania innych podmiotów do udostępnienia zasobów  (….szt.),</w:t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 opłacona polisa lub inny dokument,</w:t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</w:rPr>
        <w:t>k)………………………………………………………………………………………</w:t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spacing w:before="120" w:after="12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) dokumenty wymienione w ppkt. 5) oraz oświadczenia złożone w ppkt. 1, 2, 3 i 4 stanowią potwierdzenie spełniania warunków udziału w przedmiotowym postępowaniu, tj. wymaganych i określonych w uPzp i siwz,. </w:t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Uprawniony do kontaktów z Zamawiającym jest p. .................................................................. pełniący funkcję ................................................................................... i osiągalny pod nr tel. .......................................... faxu ....................................... w godz. od ................. do ..................... 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142" w:right="-1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142" w:right="-1" w:hanging="142"/>
        <w:rPr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4. Oświadczam/my że jestem/jesteśmy uprawniony/uprawnieni do reprezentowania Wykonawcy na podstawie:  …………………………………………………………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142" w:right="-1" w:hanging="142"/>
        <w:rPr/>
      </w:pPr>
      <w:r>
        <w:rPr>
          <w:b w:val="false"/>
          <w:i/>
          <w:sz w:val="18"/>
          <w:szCs w:val="18"/>
        </w:rPr>
        <w:t xml:space="preserve">                                                        </w:t>
      </w:r>
      <w:r>
        <w:rPr>
          <w:b w:val="false"/>
          <w:i/>
          <w:sz w:val="18"/>
          <w:szCs w:val="18"/>
        </w:rPr>
        <w:t xml:space="preserve">(podać rodzaj dokumentu, nr dokumentu) </w:t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eks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lang w:val="pl-PL"/>
        </w:rPr>
        <w:t>………………………………………………………………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ab/>
        <w:tab/>
        <w:t xml:space="preserve">     *(czytelny/e podpis/y osoby/osób uprawnionej/ych /łącznie/</w:t>
      </w:r>
    </w:p>
    <w:p>
      <w:pPr>
        <w:pStyle w:val="Tretekstu"/>
        <w:rPr>
          <w:rFonts w:ascii="Arial" w:hAnsi="Arial" w:cs="Arial"/>
          <w:b w:val="false"/>
          <w:b w:val="false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 xml:space="preserve">*(czytelny podpis pełnomocnika – jeżeli został ustanowiony                                              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Domylni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077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 CE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wcity21">
    <w:name w:val="WW-Tekst podstawowy wcięty 21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5:00Z</dcterms:created>
  <dc:creator>Danka</dc:creator>
  <dc:description/>
  <cp:keywords/>
  <dc:language>en-US</dc:language>
  <cp:lastModifiedBy>szadyw</cp:lastModifiedBy>
  <cp:lastPrinted>2011-04-15T11:26:00Z</cp:lastPrinted>
  <dcterms:modified xsi:type="dcterms:W3CDTF">2011-04-15T09:26:00Z</dcterms:modified>
  <cp:revision>10</cp:revision>
  <dc:subject/>
  <dc:title>Zał</dc:title>
</cp:coreProperties>
</file>