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SP nr 14/1/2011/B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>OŚWIADCZENIE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Oświadczamy, że spełniamy warunki udziału w postępowaniu                   o udzielenie zamówienia publicznego określone w art. 22 ust. 1 ustawy z dnia 29.1.2004 r. Prawo zamówień publicznych </w:t>
            </w: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tekst jedn z 2010 r. Dz. U. Nr 113, poz. 759 z późn. zm.)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czytelny/e 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czytelny 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retekstu"/>
              <w:jc w:val="left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  <w:t>* niepotrzebne skreślić</w:t>
            </w:r>
          </w:p>
          <w:p>
            <w:pPr>
              <w:pStyle w:val="Tretekstu"/>
              <w:rPr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b w:val="false"/>
                <w:bCs w:val="false"/>
                <w:i/>
                <w:iCs/>
                <w:lang w:val="pl-PL"/>
              </w:rPr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7:00Z</dcterms:created>
  <dc:creator>Tadeusz Grzybowski</dc:creator>
  <dc:description/>
  <cp:keywords/>
  <dc:language>en-US</dc:language>
  <cp:lastModifiedBy>szadyw</cp:lastModifiedBy>
  <cp:lastPrinted>2010-02-19T13:05:00Z</cp:lastPrinted>
  <dcterms:modified xsi:type="dcterms:W3CDTF">2011-04-15T06:39:00Z</dcterms:modified>
  <cp:revision>6</cp:revision>
  <dc:subject/>
  <dc:title>ANEKS NR 2/97</dc:title>
</cp:coreProperties>
</file>