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Bydgoszcz, dnia 14.04.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anie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Powołuję komisję przetargową do przeprowadzenia postępowania o zamówienie publiczne </w:t>
      </w:r>
      <w:r>
        <w:rPr>
          <w:sz w:val="24"/>
          <w:lang w:val="pl-PL"/>
        </w:rPr>
        <w:t>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  <w:lang w:val="pl-PL"/>
        </w:rPr>
        <w:t>WYKONANIE ROBÓT BUDOWLANYCH POLEGAJĄCYCH NA PRZYSTOSOWANIU POMIESZCZEŃ PRZYBUDÓWKI SALI GIMANSTYCZNEJ ZE ZMIANĄ SPOSOBU UŻYTKOWANIA Z MIESZKANIA SŁUŻBOWEGO NA ODDZIAŁ „ZERÓWKI”  W ZESPOLE BUDYNKÓW SZKOŁY PODSTAWOWEJ NR 14  ZLOKALIZOWANEGO PRZY UL. ŻMUDZKIEJ 12 W BYDGOSZCZY”.</w:t>
      </w:r>
    </w:p>
    <w:p>
      <w:pPr>
        <w:pStyle w:val="Tretekstu"/>
        <w:rPr>
          <w:sz w:val="24"/>
          <w:szCs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Tretekstu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wołuje komisje w składz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Przewodnicząca                 Marzena Tywon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ekretarz                            Alicja Mr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złonek komisji                Dorota B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Zatwierdzam skład komisji przetargow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b/>
      <w:bCs/>
      <w:sz w:val="22"/>
      <w:szCs w:val="22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7:00Z</dcterms:created>
  <dc:creator>szadyw</dc:creator>
  <dc:description/>
  <cp:keywords/>
  <dc:language>en-US</dc:language>
  <cp:lastModifiedBy>szadyw</cp:lastModifiedBy>
  <cp:lastPrinted>2008-11-10T13:03:00Z</cp:lastPrinted>
  <dcterms:modified xsi:type="dcterms:W3CDTF">2011-04-14T12:22:00Z</dcterms:modified>
  <cp:revision>8</cp:revision>
  <dc:subject/>
  <dc:title>                                                                                                Bydgoszcz, dnia 13</dc:title>
</cp:coreProperties>
</file>