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Calibri" w:ascii="Calibri" w:hAnsi="Calibri"/>
          <w:b/>
          <w:sz w:val="24"/>
          <w:szCs w:val="24"/>
        </w:rPr>
        <w:t>Oświadczenie o wyrażeniu zgody na przetwarzanie danych osobowych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ab/>
        <w:tab/>
        <w:t>Na</w:t>
      </w:r>
      <w:r>
        <w:rPr>
          <w:rStyle w:val="StrongEmphasis"/>
          <w:rFonts w:cs="Calibri" w:ascii="Calibri" w:hAnsi="Calibri"/>
          <w:b w:val="false"/>
        </w:rPr>
        <w:t xml:space="preserve"> podstawie Ustawy z dnia 21 lutego 2019 r. o zmianie niektórych ustaw w związku z zapewnieniem stosowania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. z 2019 r., poz. 730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wyrażam wyraźną i dobrowolną zgodę</w:t>
      </w:r>
      <w:r>
        <w:rPr>
          <w:rFonts w:cs="Calibri" w:ascii="Calibri" w:hAnsi="Calibri"/>
          <w:sz w:val="22"/>
          <w:szCs w:val="22"/>
        </w:rPr>
        <w:t xml:space="preserve"> na przetwarzanie moich danych osobowych 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Oświadczam, że zostałam/em poinformowana/y, że: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Administratorem danych osobowych jest Szkoła Podstawowa nr 38 w Bydgoszczy reprezentowany przez dyrektora Hannę Rauchfleisch, ul. Węgierska 11, 85-808 Bydgoszcz, tel. 52 3638918, sp38@edu.bydgoszcz.pl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związanych z ochroną danych osobowych można  kontaktować się </w:t>
        <w:br/>
        <w:t xml:space="preserve">z Inspektorem Ochrony Danych dostępnym pod adresem e-mail iod@um.bydgoszcz.pl, </w:t>
        <w:br/>
        <w:t>ul. Jezuicka 2, 85-955 Bydgoszcz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ane osobowe przetwarzane są w celu rekrutacji na stanowisko pracy. Podstawą prawną przetwarzania pozyskanych danych jest: ustawa Kodeks Pracy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przetwarzane są wyłącznie w zakresie związanym z realizacją powyższych celów. Nie udostępniamy danych innym odbiorcom oprócz podmiotów upoważnionych na podstawie przepisów prawa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zamierza przekazywać danych osobowych do państwa trzeciego ani do organizacji międzynarodowych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będą przetwarzane przez okres trwania rekrutacji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ani/Pan prawo żądać od Administratora dostępu do swoich danych, ich sprostowania, zaktualizowania, jak również prawo do ograniczenia przetwarzania danych oraz cofnięcia zgody w każdym momencie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danych osobowych przez Administratora przysługuje prawo wniesienia skargi do organu nadzorczego UODO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e danych osobowych jest dobrowolne, ale niezbędne do przeprowadzenia rekrutacji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ąc danymi osobowymi Administrator nie będzie podejmował wobec Pani/Pana zautomatyzowanych decyzji, w tym decyzji będących wynikiem profilowania.</w:t>
      </w:r>
    </w:p>
    <w:p>
      <w:pPr>
        <w:pStyle w:val="Bezodstpw"/>
        <w:tabs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tabs>
          <w:tab w:val="left" w:pos="284" w:leader="none"/>
          <w:tab w:val="left" w:pos="426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podpis osoby ubiegającej się o prac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51:00Z</dcterms:created>
  <dc:creator>pracownia</dc:creator>
  <dc:description/>
  <dc:language>en-US</dc:language>
  <cp:lastModifiedBy>Dyrektor SP38</cp:lastModifiedBy>
  <cp:lastPrinted>2020-07-24T09:51:00Z</cp:lastPrinted>
  <dcterms:modified xsi:type="dcterms:W3CDTF">2022-08-18T07:51:00Z</dcterms:modified>
  <cp:revision>2</cp:revision>
  <dc:subject/>
  <dc:title/>
</cp:coreProperties>
</file>