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Oferujemy wykonanie zamówienia </w:t>
      </w:r>
      <w:r>
        <w:rPr/>
        <w:t>polegającego na dostawie artykułów spożywczych przedstawionych poniż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akiet nr 1 – mięso i wędliny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495"/>
        <w:gridCol w:w="1800"/>
        <w:gridCol w:w="1185"/>
        <w:gridCol w:w="1440"/>
        <w:gridCol w:w="176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jednost. brutto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łoro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10 m-cy)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kówk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Łopatk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ab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ęso mielone, wieprz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et z kurcza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et z indy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ga z kurcza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rczak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ęso mielone drobi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czek wędzon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ełbasa śląs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ówki cienki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ztet wieprzow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nka wieprzowa gotowan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ełbasa krakows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nka konserw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w art. 22 ust. 1 uPzp.</w:t>
      </w:r>
    </w:p>
    <w:p>
      <w:pPr>
        <w:pStyle w:val="Standard"/>
        <w:ind w:left="1080" w:hanging="371"/>
        <w:rPr>
          <w:sz w:val="20"/>
          <w:szCs w:val="20"/>
        </w:rPr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</w:t>
      </w:r>
      <w:r>
        <w:rPr/>
        <w:t xml:space="preserve">potwierdzenie spełnienia warunków udziału w ww. postępowaniu. </w:t>
        <w:br/>
        <w:t>tj. wymaganych 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4:00Z</dcterms:created>
  <dc:creator>user</dc:creator>
  <dc:description/>
  <cp:keywords/>
  <dc:language>en-US</dc:language>
  <cp:lastModifiedBy>user</cp:lastModifiedBy>
  <dcterms:modified xsi:type="dcterms:W3CDTF">2012-08-16T07:19:00Z</dcterms:modified>
  <cp:revision>2</cp:revision>
  <dc:subject/>
  <dc:title>…………………………</dc:title>
</cp:coreProperties>
</file>