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kiet nr 5 – warzywa, owoce i przet</w:t>
      </w:r>
      <w:r>
        <w:rPr/>
        <w:t>wor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570"/>
        <w:gridCol w:w="1725"/>
        <w:gridCol w:w="1185"/>
        <w:gridCol w:w="1440"/>
        <w:gridCol w:w="17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roczna wartość zakupu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m-cy)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iemnia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truszka korzeń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truszka na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rak czerw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pusta biał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pusta pek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pust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pusta kisz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górek śwież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górek kisz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bu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he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mido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ła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ryk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zodkiew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czyp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sol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ytry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błk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czytelny podpis oraz pieczęć Oferenta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1:00Z</dcterms:created>
  <dc:creator>user</dc:creator>
  <dc:description/>
  <cp:keywords/>
  <dc:language>en-US</dc:language>
  <cp:lastModifiedBy>user</cp:lastModifiedBy>
  <dcterms:modified xsi:type="dcterms:W3CDTF">2012-08-16T07:21:00Z</dcterms:modified>
  <cp:revision>2</cp:revision>
  <dc:subject/>
  <dc:title>…………………………</dc:title>
</cp:coreProperties>
</file>