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1.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Pakiet nr 4 – różne artykuły spożywcze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12"/>
        <w:gridCol w:w="807"/>
        <w:gridCol w:w="1873"/>
        <w:gridCol w:w="947"/>
        <w:gridCol w:w="1273"/>
        <w:gridCol w:w="1314"/>
      </w:tblGrid>
      <w:tr>
        <w:trPr>
          <w:trHeight w:val="1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Nazwa artykułu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j.m.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Przewidywane miesięczne zapotrzebowani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Cena jednost. brutto  (zł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Miesięczna wartość zakupu</w:t>
              <w:br/>
              <w:t>(zł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Całoroczna wartość zakupu</w:t>
              <w:br/>
              <w:t>(10 m-cy)</w:t>
              <w:br/>
              <w:t>(zł)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ukier kryszta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ukier wanili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ukier pud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ynamo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Galaretka wiśni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udyń wanili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ąka pszen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ączka ziemniacza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karon świderki - Lubell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karon łazanki - Lubell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karon nitka - Lubell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karon kokardki-Lubell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karon kolorowy- Lubell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arszcz czerwony koncentra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ułka tar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Groszek ptysi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hrzan tart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usztard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lej Kujawsk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lej – inny /proszę podać nazwę/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liwka z oliw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jonez Pomorsk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sza Kus -ku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sza jęczmien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sza  grycza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łatki ryżow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y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yż parabolicz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szka man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ka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wa zbożowa IN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wa zboż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Herbata czarna 100 toreb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Herbata owocowa instant malinowa 100 toreb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cz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Herbata owocowa instant malinowa rozpuszczal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Herbata Instant wieloowocowa rozpuszczal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Herbata miętowa-20 toreb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czk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iód wielokwiat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rzoskwinie - 470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Ananas – 580 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czaw konserw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górek konserw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pryka konserw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eler konserw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ebulka konserwowa żół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Fasolka czerwo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ukurydz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ncentrat pomidor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eczup łagod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ó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Żurek koncentra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arszcz biał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ucharek lub Jarzyn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ieprz mielo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pryka mielo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rzyprawa do ry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rzyprawa do drobi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ieprz cytryn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rzyprawa do mięs Knor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Ziele angielski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jan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ść laur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Jabłka prażone z brzoskwini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Dżem brzoskwini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Dżem truskawk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Dżem wiśni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nfitura malin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nfitura brzoskwini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Nutella 630 g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łatki owsia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łatki śniadaniowe kukurydzia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łatki śniadaniowe czekoladowe / cynamonow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3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os owocowy - jagodowy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os owocowy - wiśni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os ogrodowy do surów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os bolognes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Fix do potraw chiński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os grzyb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Groch łuska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Fasola średni Jaś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Tuńczyk w sosie własny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wasek cytryn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rzyprawa do zup Magi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zosnek granulowa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Groszek konserwow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owidła śliwkow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da niegazowa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Jajka Klasa 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Jajka Klasa 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9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Jajka Klasa 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Ogółem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400" w:hanging="0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1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1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                                        w art. 22 ust. 1 uPzp.</w:t>
      </w:r>
    </w:p>
    <w:p>
      <w:pPr>
        <w:pStyle w:val="Standard"/>
        <w:ind w:left="1080" w:hanging="371"/>
        <w:rPr/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    </w:t>
      </w:r>
      <w:r>
        <w:rPr/>
        <w:t xml:space="preserve"> potwierdzenie spełnienia warunków udziału w ww. postępowaniu. tj. wymaganych </w:t>
      </w:r>
    </w:p>
    <w:p>
      <w:pPr>
        <w:pStyle w:val="Standard"/>
        <w:ind w:left="1080" w:hanging="0"/>
        <w:rPr>
          <w:sz w:val="20"/>
          <w:szCs w:val="20"/>
        </w:rPr>
      </w:pPr>
      <w:r>
        <w:rPr/>
        <w:t>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(czytelny podpis oraz pieczęć Oferenta)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4:00Z</dcterms:created>
  <dc:creator>SS38P</dc:creator>
  <dc:description/>
  <cp:keywords/>
  <dc:language>en-US</dc:language>
  <cp:lastModifiedBy>SS38P</cp:lastModifiedBy>
  <dcterms:modified xsi:type="dcterms:W3CDTF">2013-07-31T08:35:00Z</dcterms:modified>
  <cp:revision>1</cp:revision>
  <dc:subject/>
  <dc:title/>
</cp:coreProperties>
</file>