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1.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6 – warzywa, owoce  i przetwory - mrożonki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94"/>
        <w:gridCol w:w="540"/>
        <w:gridCol w:w="1777"/>
        <w:gridCol w:w="1066"/>
        <w:gridCol w:w="1254"/>
        <w:gridCol w:w="1555"/>
      </w:tblGrid>
      <w:tr>
        <w:trPr>
          <w:trHeight w:val="1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rzewidywane miesięczne zapotrzebowani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jednost. brutto (zł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sięczna wartość zakupu</w:t>
              <w:br/>
              <w:t>(zł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ałoroczna wartość zakupu</w:t>
              <w:br/>
              <w:t>(10 m-cy)</w:t>
              <w:br/>
              <w:t>(zł)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arszcz ukraińs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Bukiet warzywny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– /marchew, kalafior, brokuł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asolka szparagowa - ziel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asolka szparagowa - żół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lafi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rchew Juni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rchewka z groszki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eszanka jarzynowa - zu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eszanka kompot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eszanka chińs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iś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zarna porzecz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zerwona porzecz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liw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Aro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Agres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ruskaw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pryka - mix mroż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czar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Groszek z marchew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o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pina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łoszczyz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roku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Cebula kost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rogi z owoc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rogi z twarogi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ierogi z mięs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yzy z mięs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luski śląsk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Ryby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n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ilap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orszczu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r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stki rybne z ser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Ogółem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czytelny podpis oraz pieczęć Oferenta)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                                       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(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2:00Z</dcterms:created>
  <dc:creator>SS38P</dc:creator>
  <dc:description/>
  <cp:keywords/>
  <dc:language>en-US</dc:language>
  <cp:lastModifiedBy>SS38P</cp:lastModifiedBy>
  <dcterms:modified xsi:type="dcterms:W3CDTF">2013-07-31T08:43:00Z</dcterms:modified>
  <cp:revision>1</cp:revision>
  <dc:subject/>
  <dc:title/>
</cp:coreProperties>
</file>