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>
          <w:b/>
          <w:bCs/>
        </w:rPr>
        <w:t>P</w:t>
      </w:r>
      <w:r>
        <w:rPr/>
        <w:t>akiet nr 5 – Warzywa, owoce i przetwory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385"/>
        <w:gridCol w:w="570"/>
        <w:gridCol w:w="1725"/>
        <w:gridCol w:w="1185"/>
        <w:gridCol w:w="1440"/>
        <w:gridCol w:w="17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wartość zakupu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.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m-cy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truszka nat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ak czerw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śwież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 czosnk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idor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ałata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odkiew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pio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łoszczyz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ęcz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such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try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ndaryn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n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o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wk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ektaryn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oskwini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osn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     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9:00Z</dcterms:created>
  <dc:creator>SP28</dc:creator>
  <dc:description/>
  <cp:keywords/>
  <dc:language>en-US</dc:language>
  <cp:lastModifiedBy>SP28</cp:lastModifiedBy>
  <dcterms:modified xsi:type="dcterms:W3CDTF">2015-07-10T08:20:00Z</dcterms:modified>
  <cp:revision>1</cp:revision>
  <dc:subject/>
  <dc:title/>
</cp:coreProperties>
</file>